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284" w:right="372" w:hanging="0"/>
        <w:jc w:val="center"/>
        <w:rPr>
          <w:rFonts w:ascii="Times New Roman" w:hAnsi="Times New Roman" w:cs="Times New Roman"/>
          <w:sz w:val="24"/>
          <w:szCs w:val="24"/>
        </w:rPr>
      </w:pPr>
      <w:bookmarkStart w:id="0" w:name="bookmark0"/>
      <w:r>
        <w:rPr>
          <w:rFonts w:cs="Times New Roman" w:ascii="Times New Roman" w:hAnsi="Times New Roman"/>
          <w:b/>
          <w:bCs/>
          <w:sz w:val="24"/>
          <w:szCs w:val="24"/>
        </w:rPr>
        <w:t>Р</w:t>
      </w:r>
      <w:bookmarkEnd w:id="0"/>
      <w:r>
        <w:rPr>
          <w:rFonts w:cs="Times New Roman" w:ascii="Times New Roman" w:hAnsi="Times New Roman"/>
          <w:b/>
          <w:bCs/>
          <w:sz w:val="24"/>
          <w:szCs w:val="24"/>
        </w:rPr>
        <w:t>ЕГУЛАТИВА (ЕУ) 2024/1449 НА ЕВРОПСКИОТ ПАРЛАМЕНТ И НА СОВЕТОТ</w:t>
      </w:r>
    </w:p>
    <w:p>
      <w:pPr>
        <w:pStyle w:val="Normal"/>
        <w:shd w:fill="FFFFFF" w:val="clear"/>
        <w:spacing w:before="120" w:after="120"/>
        <w:ind w:left="284" w:right="372" w:hanging="0"/>
        <w:jc w:val="center"/>
        <w:rPr>
          <w:rFonts w:ascii="Times New Roman" w:hAnsi="Times New Roman" w:cs="Times New Roman"/>
          <w:sz w:val="24"/>
          <w:szCs w:val="24"/>
        </w:rPr>
      </w:pPr>
      <w:r>
        <w:rPr>
          <w:rFonts w:cs="Times New Roman" w:ascii="Times New Roman" w:hAnsi="Times New Roman"/>
          <w:b/>
          <w:sz w:val="24"/>
          <w:szCs w:val="24"/>
        </w:rPr>
        <w:t>од 14 мај 2024 година за воспоставување на Инструментот за реформи и раст за Западен Балкан</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ЕВРОПСКИОТ ПАРЛАМЕНТ И СОВЕТОТ НА ЕВРОПСКАТА УНИЈА,</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имајќи го предвид Договорот за функционирање на Европската Унија, а особено член 212 и член 322(1) од истиот,</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имајќи го предвид предлогот на Европската комисија,</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имајќи го предвид мислењето на Судот на ревизори</w:t>
      </w:r>
      <w:hyperlink w:anchor="bookmark0">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1"/>
            <w:sz w:val="24"/>
            <w:szCs w:val="24"/>
            <w:vertAlign w:val="superscript"/>
          </w:rPr>
          <w:footnoteReference w:id="2"/>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стапувајќи во согласност со вообичаената законодавна постапка </w:t>
      </w:r>
      <w:hyperlink w:anchor="bookmark0">
        <w:r>
          <w:rPr>
            <w:rStyle w:val="InternetLink"/>
            <w:rFonts w:cs="Times New Roman" w:ascii="Times New Roman" w:hAnsi="Times New Roman"/>
            <w:sz w:val="24"/>
            <w:szCs w:val="24"/>
          </w:rPr>
          <w:t>(</w:t>
        </w:r>
        <w:r>
          <w:rPr>
            <w:rStyle w:val="InternetLink"/>
            <w:rStyle w:val="FootnoteAnchor"/>
            <w:rFonts w:cs="Times New Roman" w:ascii="Times New Roman" w:hAnsi="Times New Roman"/>
            <w:spacing w:val="-3"/>
            <w:sz w:val="24"/>
            <w:szCs w:val="24"/>
            <w:vertAlign w:val="superscript"/>
          </w:rPr>
          <w:footnoteReference w:id="3"/>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со оглед на тоа што:</w:t>
      </w:r>
    </w:p>
    <w:p>
      <w:pPr>
        <w:pStyle w:val="Normal"/>
        <w:numPr>
          <w:ilvl w:val="0"/>
          <w:numId w:val="41"/>
        </w:numPr>
        <w:shd w:fill="FFFFFF" w:val="clear"/>
        <w:tabs>
          <w:tab w:val="clear" w:pos="720"/>
          <w:tab w:val="left" w:pos="523" w:leader="none"/>
        </w:tabs>
        <w:spacing w:before="120" w:after="120"/>
        <w:ind w:left="523" w:hanging="523"/>
        <w:jc w:val="both"/>
        <w:rPr>
          <w:rFonts w:ascii="Times New Roman" w:hAnsi="Times New Roman" w:cs="Times New Roman"/>
          <w:spacing w:val="-15"/>
          <w:sz w:val="24"/>
          <w:szCs w:val="24"/>
        </w:rPr>
      </w:pPr>
      <w:r>
        <w:rPr>
          <w:rFonts w:cs="Times New Roman" w:ascii="Times New Roman" w:hAnsi="Times New Roman"/>
          <w:sz w:val="24"/>
          <w:szCs w:val="24"/>
        </w:rPr>
        <w:t>Унијата се заснова на вредностите наведени во член 2 од Договорот за Европската Унија (ДЕУ), кои вклучуваат демократија, владеење на правото и почитување на човековите права. Тие вредности се дел од критериумите за пристапување утврдени на Европскиот совет во Копенхаген во јуни 1993 година („Копенхашки критериуми“), кои ги сочинуваат условите за подобност за членство во Унијата.</w:t>
      </w:r>
    </w:p>
    <w:p>
      <w:pPr>
        <w:pStyle w:val="Normal"/>
        <w:numPr>
          <w:ilvl w:val="0"/>
          <w:numId w:val="41"/>
        </w:numPr>
        <w:shd w:fill="FFFFFF" w:val="clear"/>
        <w:tabs>
          <w:tab w:val="clear" w:pos="720"/>
          <w:tab w:val="left" w:pos="523" w:leader="none"/>
        </w:tabs>
        <w:spacing w:before="120" w:after="120"/>
        <w:ind w:left="523" w:hanging="523"/>
        <w:jc w:val="both"/>
        <w:rPr>
          <w:rFonts w:ascii="Times New Roman" w:hAnsi="Times New Roman" w:cs="Times New Roman"/>
          <w:spacing w:val="-15"/>
          <w:sz w:val="24"/>
          <w:szCs w:val="24"/>
        </w:rPr>
      </w:pPr>
      <w:r>
        <w:rPr>
          <w:rFonts w:cs="Times New Roman" w:ascii="Times New Roman" w:hAnsi="Times New Roman"/>
          <w:sz w:val="24"/>
          <w:szCs w:val="24"/>
        </w:rPr>
        <w:t>Процесот на проширување е изграден врз утврдени критериуми, правична и строга условеност и принципот на сопствени заслуги. Цврстата посветеност на пристапот „најнапред фундаменталните вредности“, кој бара силен фокус на владеењето на правото, фундаменталните права, функционирањето на демократските институции и реформата на јавната администрација, како и на економските критериуми, и понатаму е од клучно значење. Напредокот зависи од тоа како секој корисник ги спроведува реформите потребни за усогласување со правото на Унијата. Регионалната соработка и добрососедските односи и понатаму се клучни елементи на процесот на проширување.</w:t>
      </w:r>
    </w:p>
    <w:p>
      <w:pPr>
        <w:pStyle w:val="Normal"/>
        <w:numPr>
          <w:ilvl w:val="0"/>
          <w:numId w:val="41"/>
        </w:numPr>
        <w:shd w:fill="FFFFFF" w:val="clear"/>
        <w:tabs>
          <w:tab w:val="clear" w:pos="720"/>
          <w:tab w:val="left" w:pos="523" w:leader="none"/>
        </w:tabs>
        <w:spacing w:before="120" w:after="120"/>
        <w:ind w:left="523" w:hanging="523"/>
        <w:jc w:val="both"/>
        <w:rPr>
          <w:rFonts w:ascii="Times New Roman" w:hAnsi="Times New Roman" w:cs="Times New Roman"/>
          <w:spacing w:val="-15"/>
          <w:sz w:val="24"/>
          <w:szCs w:val="24"/>
        </w:rPr>
      </w:pPr>
      <w:r>
        <w:rPr>
          <w:rFonts w:cs="Times New Roman" w:ascii="Times New Roman" w:hAnsi="Times New Roman"/>
          <w:sz w:val="24"/>
          <w:szCs w:val="24"/>
        </w:rPr>
        <w:t>Руската воена агресија врз Украина дополнително покажа дека проширувањето е геостратешка инвестиција во мирот, безбедноста и стабилноста. Потсетувајќи на целосната и недвосмислена посветеност на Унијата на перспективата за членство на Западен Балкан во Унијата, фокусот и посветеноста на партнерите од Западен Балкан кон Унијата е силен израз на нивниот стратешки избор и место во заедницата на вредности. Патот на партнерите од Западен Балкан кон ЕУ треба да биде цврсто втемелен на опиплив и конкретен напредок во реформите.</w:t>
      </w:r>
    </w:p>
    <w:p>
      <w:pPr>
        <w:pStyle w:val="Normal"/>
        <w:numPr>
          <w:ilvl w:val="0"/>
          <w:numId w:val="41"/>
        </w:numPr>
        <w:shd w:fill="FFFFFF" w:val="clear"/>
        <w:tabs>
          <w:tab w:val="clear" w:pos="720"/>
          <w:tab w:val="left" w:pos="523" w:leader="none"/>
        </w:tabs>
        <w:spacing w:before="120" w:after="120"/>
        <w:ind w:left="522" w:right="6" w:hanging="522"/>
        <w:jc w:val="both"/>
        <w:rPr>
          <w:rFonts w:ascii="Times New Roman" w:hAnsi="Times New Roman" w:cs="Times New Roman"/>
          <w:spacing w:val="-15"/>
          <w:sz w:val="24"/>
          <w:szCs w:val="24"/>
        </w:rPr>
      </w:pPr>
      <w:r>
        <w:rPr>
          <w:rFonts w:cs="Times New Roman" w:ascii="Times New Roman" w:hAnsi="Times New Roman"/>
          <w:sz w:val="24"/>
          <w:szCs w:val="24"/>
        </w:rPr>
        <w:t>Во заеднички интерес на Унијата и нејзините партнери од Западен Балкан, имено Албанија, Босна и Херцеговина, Косово</w:t>
      </w:r>
      <w:hyperlink w:anchor="bookmark0">
        <w:r>
          <w:rPr>
            <w:rStyle w:val="InternetLink"/>
            <w:rStyle w:val="FootnoteAnchor"/>
            <w:rFonts w:eastAsia="Symbol" w:cs="Symbol" w:ascii="Symbol" w:hAnsi="Symbol"/>
            <w:spacing w:val="-5"/>
            <w:sz w:val="24"/>
            <w:szCs w:val="24"/>
            <w:vertAlign w:val="superscript"/>
          </w:rPr>
          <w:footnoteReference w:customMarkFollows="1" w:id="4"/>
          <w:t></w:t>
        </w:r>
      </w:hyperlink>
      <w:r>
        <w:rPr>
          <w:rFonts w:cs="Times New Roman" w:ascii="Times New Roman" w:hAnsi="Times New Roman"/>
          <w:sz w:val="24"/>
          <w:szCs w:val="24"/>
        </w:rPr>
        <w:t>, Црна Гора, Северна Македонија и Србија („корисниците“) е да ги зајакнат напорите за реформа на нивните политички, правни и економски системи со цел нивно идно членство во Унијата и поддршка на нивниот процес на пристапување. Можноста за членство во Унијата има моќен трансформативен ефект, вградувајќи позитивни демократски, политички, економски и општествени промени.</w:t>
      </w:r>
    </w:p>
    <w:p>
      <w:pPr>
        <w:pStyle w:val="Normal"/>
        <w:numPr>
          <w:ilvl w:val="0"/>
          <w:numId w:val="41"/>
        </w:numPr>
        <w:shd w:fill="FFFFFF" w:val="clear"/>
        <w:tabs>
          <w:tab w:val="clear" w:pos="720"/>
          <w:tab w:val="left" w:pos="523" w:leader="none"/>
        </w:tabs>
        <w:spacing w:before="120" w:after="120"/>
        <w:ind w:left="523" w:hanging="523"/>
        <w:jc w:val="both"/>
        <w:rPr>
          <w:rFonts w:ascii="Times New Roman" w:hAnsi="Times New Roman" w:cs="Times New Roman"/>
          <w:spacing w:val="-15"/>
          <w:sz w:val="24"/>
          <w:szCs w:val="24"/>
        </w:rPr>
      </w:pPr>
      <w:r>
        <w:rPr>
          <w:rFonts w:cs="Times New Roman" w:ascii="Times New Roman" w:hAnsi="Times New Roman"/>
          <w:sz w:val="24"/>
          <w:szCs w:val="24"/>
        </w:rPr>
        <w:t>Пред пристапувањето, потребно е да се изнесат некои од предностите на членството во Унијата. Економската конвергенција е во срцето на овие придобивки. Во моментов, конвергенцијата на Западен Балкан во однос на БДП по глава на жител изразена во стандардите за куповна моќ останува ниска, помеѓу 30 % и 50 % од просекот на Унијата и не напредува доволно брзо.</w:t>
      </w:r>
    </w:p>
    <w:p>
      <w:pPr>
        <w:pStyle w:val="Normal"/>
        <w:numPr>
          <w:ilvl w:val="0"/>
          <w:numId w:val="41"/>
        </w:numPr>
        <w:shd w:fill="FFFFFF" w:val="clear"/>
        <w:tabs>
          <w:tab w:val="clear" w:pos="720"/>
          <w:tab w:val="left" w:pos="523" w:leader="none"/>
        </w:tabs>
        <w:spacing w:before="120" w:after="120"/>
        <w:ind w:left="523" w:right="5" w:hanging="523"/>
        <w:jc w:val="both"/>
        <w:rPr>
          <w:rFonts w:ascii="Times New Roman" w:hAnsi="Times New Roman" w:cs="Times New Roman"/>
          <w:spacing w:val="-15"/>
          <w:sz w:val="24"/>
          <w:szCs w:val="24"/>
        </w:rPr>
      </w:pPr>
      <w:r>
        <w:rPr>
          <w:rFonts w:cs="Times New Roman" w:ascii="Times New Roman" w:hAnsi="Times New Roman"/>
          <w:sz w:val="24"/>
          <w:szCs w:val="24"/>
        </w:rPr>
        <w:t>За да се намали таа разлика, Комисијата во својата Комуникација од 8 ноември 2023 година, насловена како „Нов план за раст на Западен Балкан“ постави нов план за раст на Западен Балкан заснован на четири столба: (a) зголемување на интеграцијата со Единствениот пазар на ЕУ; (б) зајакнување на регионалната економска интеграција, заснована на правилата и стандардите на ЕУ</w:t>
      </w:r>
      <w:bookmarkStart w:id="1" w:name="bookmark1"/>
      <w:bookmarkEnd w:id="1"/>
      <w:r>
        <w:rPr>
          <w:rFonts w:cs="Times New Roman" w:ascii="Times New Roman" w:hAnsi="Times New Roman"/>
          <w:sz w:val="24"/>
          <w:szCs w:val="24"/>
        </w:rPr>
        <w:t>, преку целосно спроведување на постојниот Акциски план за заеднички регионален пазар; (в) продлабочување на реформите кои имаат за цел забрзување на растот во регионот, промовирање на економската конвергенција и зајакнување на регионалната стабилност; и (г) воспоставување нов инструмент за финансирање: Инструментот за реформи и раст за Западен Балкан („Инструментот“).</w:t>
      </w:r>
    </w:p>
    <w:p>
      <w:pPr>
        <w:pStyle w:val="Normal"/>
        <w:numPr>
          <w:ilvl w:val="0"/>
          <w:numId w:val="40"/>
        </w:numPr>
        <w:shd w:fill="FFFFFF" w:val="clear"/>
        <w:tabs>
          <w:tab w:val="clear" w:pos="720"/>
          <w:tab w:val="left" w:pos="523" w:leader="none"/>
        </w:tabs>
        <w:spacing w:before="120" w:after="120"/>
        <w:ind w:left="523" w:right="5" w:hanging="523"/>
        <w:jc w:val="both"/>
        <w:rPr>
          <w:rFonts w:ascii="Times New Roman" w:hAnsi="Times New Roman" w:cs="Times New Roman"/>
          <w:spacing w:val="-15"/>
          <w:sz w:val="24"/>
          <w:szCs w:val="24"/>
        </w:rPr>
      </w:pPr>
      <w:r>
        <w:rPr>
          <w:rFonts w:cs="Times New Roman" w:ascii="Times New Roman" w:hAnsi="Times New Roman"/>
          <w:sz w:val="24"/>
          <w:szCs w:val="24"/>
        </w:rPr>
        <w:t>Спроведувањето на Новиот план за раст за Западен Балкан бара зголемено финансирање во рамките на наменскиот нов финансиски инструмент, Инструментот, за помош на регионот во спроведувањето на реформите за одржлив економски раст, регионална интеграција и Заеднички регионален пазар.</w:t>
      </w:r>
    </w:p>
    <w:p>
      <w:pPr>
        <w:pStyle w:val="Normal"/>
        <w:numPr>
          <w:ilvl w:val="0"/>
          <w:numId w:val="40"/>
        </w:numPr>
        <w:shd w:fill="FFFFFF" w:val="clear"/>
        <w:tabs>
          <w:tab w:val="clear" w:pos="720"/>
          <w:tab w:val="left" w:pos="523" w:leader="none"/>
        </w:tabs>
        <w:spacing w:before="120" w:after="120"/>
        <w:ind w:left="523" w:hanging="523"/>
        <w:jc w:val="both"/>
        <w:rPr>
          <w:rFonts w:ascii="Times New Roman" w:hAnsi="Times New Roman" w:cs="Times New Roman"/>
          <w:spacing w:val="-15"/>
          <w:sz w:val="24"/>
          <w:szCs w:val="24"/>
        </w:rPr>
      </w:pPr>
      <w:r>
        <w:rPr>
          <w:rFonts w:cs="Times New Roman" w:ascii="Times New Roman" w:hAnsi="Times New Roman"/>
          <w:sz w:val="24"/>
          <w:szCs w:val="24"/>
        </w:rPr>
        <w:t>За да се постигнат целите на Новиот план за раст за Западен Балкан, посебен акцент во однос на областите за инвестирање треба да се стави на секторите кои најверојатно ќе функционираат како клучни мултипликатори на социјалниот и економскиот развој: поврзување, вклучително одржлив транспорт, декарбонизација, енергија, зелени и дигитални транзиции, како и образование и развој на вештини, со посебен фокус на младите.</w:t>
      </w:r>
    </w:p>
    <w:p>
      <w:pPr>
        <w:pStyle w:val="Normal"/>
        <w:numPr>
          <w:ilvl w:val="0"/>
          <w:numId w:val="40"/>
        </w:numPr>
        <w:shd w:fill="FFFFFF" w:val="clear"/>
        <w:tabs>
          <w:tab w:val="clear" w:pos="720"/>
          <w:tab w:val="left" w:pos="523" w:leader="none"/>
        </w:tabs>
        <w:spacing w:before="120" w:after="120"/>
        <w:ind w:left="523" w:hanging="523"/>
        <w:jc w:val="both"/>
        <w:rPr>
          <w:rFonts w:ascii="Times New Roman" w:hAnsi="Times New Roman" w:cs="Times New Roman"/>
          <w:spacing w:val="-15"/>
          <w:sz w:val="24"/>
          <w:szCs w:val="24"/>
        </w:rPr>
      </w:pPr>
      <w:r>
        <w:rPr>
          <w:rFonts w:cs="Times New Roman" w:ascii="Times New Roman" w:hAnsi="Times New Roman"/>
          <w:sz w:val="24"/>
          <w:szCs w:val="24"/>
        </w:rPr>
        <w:t>Одржлива транспортна инфраструктура е од суштинско значење за подобрување на поврзаноста меѓу корисниците и со Унијата. Тоа треба да придонесе за интеграција на регионот на Западен Балкан во Унијата. Во својот предлог за ревидирање на трансевропската транспортна мрежа (ТЕН-Т), Комисијата вклучи нов коридор што минува низ регионот на Западен Балкан (коридорот Западен Балкан-Источен Медитеран). Мрежата ТЕН-Т е референца за финансирање на одржлива транспортна инфраструктура во тој регион, вклучително и за еколошки прифатливи транспортни средства, како што се железниците.</w:t>
      </w:r>
    </w:p>
    <w:p>
      <w:pPr>
        <w:pStyle w:val="Normal"/>
        <w:numPr>
          <w:ilvl w:val="0"/>
          <w:numId w:val="40"/>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Инструментот треба да поддржува инвестиции и реформи кои го промовираат патот на корисниците кон дигиталната трансформација на економијата и општеството во согласност со визијата на Унијата за 2030 година претставена во Комуникацијата на Комисијата од 9 март 2021 година, насловена „Дигитален компас 2030: европскиот начин за дигитална деценија“, поттикнувајќи инклузивна дигитална економија од која имаат корист сите граѓани. Инструментот треба да се стреми да го олесни постигнувањето на општите цели и дигиталните цели на корисниците во однос на Унијата. Како што е наведено од Комисијата во нејзината комуникација од 15 јуни 2023 година, насловена „Спроведување пакет алатки за кибербезбедност на 5G мрежи“, пакетот алатки за кибер безбедноста на 5G мрежи треба да биде референца за финансирање од Унијата за да се осигури безбедност, отпорност и заштита на интегритетот на дигиталните инфраструктурни проекти во регионот.</w:t>
      </w:r>
    </w:p>
    <w:p>
      <w:pPr>
        <w:pStyle w:val="Normal"/>
        <w:numPr>
          <w:ilvl w:val="0"/>
          <w:numId w:val="40"/>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Поддршката во рамките на Инструментот треба да се обезбеди за да се исполнат општите и посебните цели, врз основа на утврдени критериуми и со јасни услови за плаќање. Тие општи и посебни цели треба да се исполнат на заемно засилувачки начин. Инструментот треба да го поддржи процесот на проширување преку забрзување на усогласувањето со вредностите, законите, правилата, стандардите, политиките и практиките на Унијата („правото на Унијата“) со цел членство во Унијата, забрзување на регионалната економска интеграција и прогресивни интеграции на корисниците во единствениот пазар на Унијата, и забрзување на нивната социо-економска конвергенција со Унијата. Инструментот треба да ја поттикнува и регионалната соработка, добрососедските односи, како и помирувањето и решавањето на споровите.</w:t>
      </w:r>
    </w:p>
    <w:p>
      <w:pPr>
        <w:pStyle w:val="Normal"/>
        <w:numPr>
          <w:ilvl w:val="0"/>
          <w:numId w:val="40"/>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Покрај поттикнувањето на социо-економската конвергенција, Инструментот исто така треба да помогне во забрзувањето на реформите поврзани со фундаменталните вредности на процесот на проширување, вклучително владеење на правото, фундаменталните права, меѓу другото, правата на лицата кои припаѓаат на малцинствата, вклучително и националните малцинства и Ромите, како и правата на лезбијките, хомосексуалците, бисексуалците, трансродовите и интерсексуалните (ЛГБТИ) лица. Исто така, треба да го подобри функционирањето на демократските институции и јавната администрација; јавните набавки, контрола на државната помош и управувањето со јавните финансии; борбата против сите форми на корупција и организиран криминал; квалитетно образование и обука како и политики за вработување; зелената транзиција, климатските и еколошките цели на регионот.</w:t>
      </w:r>
    </w:p>
    <w:p>
      <w:pPr>
        <w:pStyle w:val="Normal"/>
        <w:numPr>
          <w:ilvl w:val="0"/>
          <w:numId w:val="40"/>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Поддршката на Унијата во рамките на Инструментот треба да ја надополни билатералната и регионалната поддршка обезбедена според Регулативата (ЕУ) 2021/1529 на Европскиот парламент и на Советот</w:t>
      </w:r>
      <w:hyperlink w:anchor="bookmark1">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1"/>
            <w:sz w:val="24"/>
            <w:szCs w:val="24"/>
            <w:vertAlign w:val="superscript"/>
          </w:rPr>
          <w:footnoteReference w:id="5"/>
        </w:r>
        <w:r>
          <w:rPr>
            <w:rStyle w:val="InternetLink"/>
            <w:rFonts w:cs="Times New Roman" w:ascii="Times New Roman" w:hAnsi="Times New Roman"/>
            <w:sz w:val="24"/>
            <w:szCs w:val="24"/>
          </w:rPr>
          <w:t>)</w:t>
        </w:r>
      </w:hyperlink>
      <w:r>
        <w:rPr>
          <w:rFonts w:cs="Times New Roman" w:ascii="Times New Roman" w:hAnsi="Times New Roman"/>
          <w:sz w:val="24"/>
          <w:szCs w:val="24"/>
        </w:rPr>
        <w:t>, која останува главен инструмент за подготовка на корисниците за членство во Унијата, притоа користејќи ги веќе постојните механизми и структури, каде што е можно, и максимизирање на синергиите. Пристапот треба да се темели на постојната методологија за проширување, особено на Ревидираната методологија за 2020 година, претставена од Комисијата во нејзината комуникација од 5 февруари 2020 година, насловена како „Зајакнување на процесот на пристапување - кредибилна перспектива на ЕУ за Западен Балкан“, и Економски и инвестициски план за Западен Балкан донесен од Комисијата на 6 октомври 2020 година.</w:t>
      </w:r>
    </w:p>
    <w:p>
      <w:pPr>
        <w:pStyle w:val="Normal"/>
        <w:numPr>
          <w:ilvl w:val="0"/>
          <w:numId w:val="25"/>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Инструментот треба да го надополни постојниот економски и финансиски дијалог без да го загрози неговиот опсег, со што се зајакнува економската интеграција и подготовката за мултилатерален надзор на Унијата на економските политики.</w:t>
      </w:r>
    </w:p>
    <w:p>
      <w:pPr>
        <w:pStyle w:val="Normal"/>
        <w:numPr>
          <w:ilvl w:val="0"/>
          <w:numId w:val="25"/>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Инструментот треба да го промовира развојот на начелата на ефективност, почитувајќи го начелото на надополнување на и комплементарноста со поддршката обезбедена според другите програми и инструменти на Унијата и стремејќи се да избегне дуплирање и да се осигури синергија помеѓу помошта според оваа регулатива и друга помош, вклучително интегрирани финансиски пакети кои се состојат од финансирање на извозот и развојот обезбедени од Унијата, земјите членки, трети земји, мултилатерални и регионални организации и субјекти.</w:t>
      </w:r>
    </w:p>
    <w:p>
      <w:pPr>
        <w:pStyle w:val="Normal"/>
        <w:numPr>
          <w:ilvl w:val="0"/>
          <w:numId w:val="25"/>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Во согласност со начелото на инклузивни партнерства, Комисијата треба да се стреми да осигури дека се спроведуваат соодветни консултации со релевантните засегнати страни во корисниците, вклучително и парламентите на корисниците, локалните и регионалните органи, социјалните партнери и граѓанските организации и дека имаат навремен пристап до релевантните информации за да се овозможи да имаат значителна улога при креирањето и спроведувањето на програмите и поврзаните процеси на следење.</w:t>
      </w:r>
    </w:p>
    <w:p>
      <w:pPr>
        <w:pStyle w:val="Normal"/>
        <w:numPr>
          <w:ilvl w:val="0"/>
          <w:numId w:val="25"/>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Приспособена и насочена техничка помош, како и помошта за прекугранична соработка, треба да продолжат да се обезбедуваат како поддршка на целите на овој инструмент и со цел зајакнување на релевантните капацитети на корисниците за спроведување на Реформските агенди.</w:t>
      </w:r>
    </w:p>
    <w:p>
      <w:pPr>
        <w:pStyle w:val="Normal"/>
        <w:numPr>
          <w:ilvl w:val="0"/>
          <w:numId w:val="25"/>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Инструментот треба да осигури доследност со и поддршка на општите цели на надворешните активностина Унијата како што е утврдено во член 21 од ДЕУ, вклучително и почитувањето на фундаменталните права како што е предвидено во Повелбата за фундаментални права на Европската Унија. Тоа особено треба да осигури заштита и унапредување на човековите права и владеењето на правото.</w:t>
      </w:r>
    </w:p>
    <w:p>
      <w:pPr>
        <w:pStyle w:val="Normal"/>
        <w:numPr>
          <w:ilvl w:val="0"/>
          <w:numId w:val="25"/>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Инструментот треба да ги зајакне иновациите, истражувањето и соработката помеѓу академските институции и индустријата за поддршка на зелените и дигиталните транзиции, промовирајќи ги локалните индустрии со посебен акцент на локалните микро-претпријатија, малите и средните претпријатија и стартап претпријатијата;</w:t>
      </w:r>
    </w:p>
    <w:p>
      <w:pPr>
        <w:pStyle w:val="Normal"/>
        <w:numPr>
          <w:ilvl w:val="0"/>
          <w:numId w:val="25"/>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Корисниците треба да покажат кредибилна посветеност на европските вредности, вклучително и преку нивното усогласување со заедничката надворешна и безбедносна политика на Унијата, вклучително и рестриктивните мерки на Унијата.</w:t>
      </w:r>
    </w:p>
    <w:p>
      <w:pPr>
        <w:pStyle w:val="Normal"/>
        <w:numPr>
          <w:ilvl w:val="0"/>
          <w:numId w:val="25"/>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При спроведувањето на Инструментот, треба да се води сметка за стратешката автономија на Унијата, како и за стратешките интереси на Унијата и нејзините земји членки, како и за вредностите на кои е заснована Унијата.</w:t>
      </w:r>
    </w:p>
    <w:p>
      <w:pPr>
        <w:pStyle w:val="Normal"/>
        <w:numPr>
          <w:ilvl w:val="0"/>
          <w:numId w:val="25"/>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Активностите во рамките на Инструментот треба да го поддржат напредокот кон социјалните, климатските и еколошките стандарди на Унијата, и треба да го поддржат напредокот кон целите за одржлив развој, Договорот од Париз донесен според Рамковната конвенција на Обединетите нации за климатски промени, Конвенцијата на Обединетите нации за биолошка разновидност и Конвенцијата на Обединетите нации за борба против опустинувањето и не треба да придонесуваат за деградација на животната средина или предизвикување штета на животната средина или климата. Мерките финансирани во рамките на Инструментот треба да бидат во согласност со енергетските и климатските планови на корисниците, нивниот национално определен придонес и амбицијата да се постигне климатска неутралност до 2050 година. Инструментот треба да придонесе за ублажување на климатските промени и за способноста за прилагодување на нивните негативните ефекти и да ја поттикне климатската отпорност. Посебно, финансирањето во рамките на Инструментот треба да ја промовира транзицијата кон декарбонизирана, климатски неутрална, климатски отпорна и циркуларна економија.</w:t>
      </w:r>
    </w:p>
    <w:p>
      <w:pPr>
        <w:pStyle w:val="Normal"/>
        <w:numPr>
          <w:ilvl w:val="0"/>
          <w:numId w:val="25"/>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проведувањето на оваа регулатива треба да се раководи од начелата на еднаквост и недискриминација, како што се елаборирани во стратегиите на Унијата за еднаквост. Треба да ја промовира и зајакне родовата еднаквост и родовата перспектива, да осигури значително учество на жените во процесите на одлучување и зајакнување на жените и девојчињата, и да се стреми да ги заштити и промовира правата на жените и девојчињата, како и да го спречи и да се бори против насилството врз жените и семејното насилство, земајќи ги предвид релевантните акциски планови на ЕУ за родова еднаквост и релевантните заклучоци на Советот и меѓународните конвенции. Понатаму, оваа регулатива треба да се спроведува со целосно почитување на Европскиот столб за социјални права, вклучително и за заштитата на децата и работничките права. Спроведувањето на Инструментот треба да биде во согласност со Конвенцијата на Обединетите нации за правата на лицата со попреченост</w:t>
      </w:r>
      <w:hyperlink w:anchor="bookmark2">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3"/>
            <w:sz w:val="24"/>
            <w:szCs w:val="24"/>
            <w:vertAlign w:val="superscript"/>
          </w:rPr>
          <w:footnoteReference w:id="6"/>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w:t>
      </w:r>
      <w:bookmarkStart w:id="2" w:name="bookmark3"/>
      <w:bookmarkEnd w:id="2"/>
      <w:r>
        <w:rPr>
          <w:rFonts w:cs="Times New Roman" w:ascii="Times New Roman" w:hAnsi="Times New Roman"/>
          <w:sz w:val="24"/>
          <w:szCs w:val="24"/>
        </w:rPr>
        <w:t>нејзиниот протокол и да осигури пристапност во неговите инвестиции и техничка помош, во согласност со Директивата (ЕУ) 2019/882 на Европскиот парламент и на Советот</w:t>
      </w:r>
      <w:hyperlink w:anchor="bookmark3">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z w:val="24"/>
            <w:szCs w:val="24"/>
            <w:vertAlign w:val="superscript"/>
          </w:rPr>
          <w:footnoteReference w:id="7"/>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numPr>
          <w:ilvl w:val="0"/>
          <w:numId w:val="4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Оваа регулатива треба да ја промовира Зелената агенда за Западен Балкан вклучена во Комуникацијата на Комисијата од 6 октомври 2020 година, насловена „Економски и инвестициски план за Западен Балкан“, преку зајакнување на заштитата и обновувањето на животната средина, придонесување за ублажување на климатските промени и зголемување на отпорноста на климатските промени и забрзување на преминот кон економија со ниска потрошувачка на јаглерод.</w:t>
      </w:r>
    </w:p>
    <w:p>
      <w:pPr>
        <w:pStyle w:val="Normal"/>
        <w:numPr>
          <w:ilvl w:val="0"/>
          <w:numId w:val="4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Одразувајќи го Европскиот зелен договор како европска стратегија за одржлив раст и важноста од постигнувањето на целите во областа на климата и биолошката разновидност во согласност со заложбите од Меѓуинституционалната спогодба, Инструментот треба да придонесе кон постигнување на општата цел од 30 % од буџетските расходи на Унијата за поддршка на климатските цели и 7,5 % во 2024 година и 10 % во 2026 и 2027 година за целите на биолошка разновидност. Најмалку 37 % од неповратната финансиска поддршка насочена преку Инвестициската рамка за Западен Балкан (ИРЗБ) треба да биде наменета за климатските цели. Тој износ треба да се пресмета со помош на Рио маркерите во согласност со обврската за известување до ОЕЦД за меѓународните финансирања на ЕУ за климатски промени, како и други меѓународни спогодби или рамки. Веќе во јуни 2025 година, климатските коефициенти на ЕУ, применливи за сите програми во рамките на повеќегодишната финансиска рамка (МФФ) за 2021-2027 година и утврдени во работниот документ на службите на Комисијата насловен „Вклучување на климатски прашања во повеќегодишната финансиска рамка за 2021-2027 година“ (SWD(2022) 225), исто така, ќе се применуват на расходите за климата во рамките на наслов 6 од МФФ („Соседството и светот“). Инструментот ќе се усогласи со пристапот на другите инструменти од наслов 6, вклучително и Инструментот за претпристапна помош (ИПА III), со цел да се обезбеди доследно известување за климата во регионот. Инструментот треба да поддржува активности кои целосно ги почитуваат климатските и еколошките стандарди и приоритети на Унијата и начелото „не прави значителна штета“ во рамките на значењето на член 17 од Регулативата (ЕУ) 2020/852 на Европскиот парламент и на Советот</w:t>
      </w:r>
      <w:hyperlink w:anchor="bookmark3">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2"/>
            <w:sz w:val="24"/>
            <w:szCs w:val="24"/>
            <w:vertAlign w:val="superscript"/>
          </w:rPr>
          <w:footnoteReference w:id="8"/>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numPr>
          <w:ilvl w:val="0"/>
          <w:numId w:val="4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Комисијата, во соработка со земјите членки и корисниците, треба да осигури усогласеност, доследност, конзистентност и комплементарност, зголемена транспарентност и отчетност при доставувањето на помошта, вклучително и преку спроведување соодветни системи за внатрешна контрола и политики за борба против измами. Поддршката во рамките на Инструментот треба да биде достапна според предусловите секој од корисниците да поддржува и почитува ефективни демократски механизми, вклучително повеќепартиски парламентарен систем, слободни и правични избори, плуралистички медиуми, независно судство и владеење на правото, и да гарантира почитување на сите обврски за човековите права, вклучително и правата на лицата кои припаѓаат на малцинствата. Друг предуслов треба да биде Србија и Косово да се вклучат конструктивно со мерлив напредок и опипливи резултати во нормализацијата на нивните односи со цел целосно да ги спроведат сите нивни соодветни обврски кои произлегуваат од Спогодбата за патот кон нормализација и нејзиниот анекс за спроведување, како и сите претходни спогодби за дијалог и да се вклучат во преговорите за Сеопфатната спогодба за нормализација на односите.</w:t>
      </w:r>
    </w:p>
    <w:p>
      <w:pPr>
        <w:pStyle w:val="Normal"/>
        <w:numPr>
          <w:ilvl w:val="0"/>
          <w:numId w:val="4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Вкупниот максимален износ за поддршката на Унијата преку Инструментот треба да биде 6 милијарди ЕУР во тековни цени за периодот од 2024 до 2027 година, од кои до 2 милијарди ЕУР во форма на неповратна поддршка и 4 милијарди ЕУР концесиски заеми за финансиска помош обезбедени од Унијата и резервирани од износот од 2 милијарди ЕУР. Најмалку половина од вкупниот износ треба да се распредели преку ИРЗБ вклучително и целиот износ на неповратната поддршка, намалени за 1,5 % за техничка и административна помош и износите потребни за обезбедување на заемите.</w:t>
      </w:r>
    </w:p>
    <w:p>
      <w:pPr>
        <w:pStyle w:val="Normal"/>
        <w:numPr>
          <w:ilvl w:val="0"/>
          <w:numId w:val="4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Оваа регулатива утврдува финансиски пакет за целото времетраење на Инструментот, што треба да го сочинува главниот референтен износ, во рамките на значењето на точка 18 од Меѓуинституционалната спогодба од 16 декември 2020 година помеѓу Европскиот парламент, Советот на Европската Унија и Европската комисија за буџетска дисциплина,  соработка во буџетски прашања и  добро финансиско управување, како и за нови сопствени ресурси, вклучително патоказ кон воведување нови сопствени ресурси</w:t>
      </w:r>
      <w:hyperlink w:anchor="bookmark3">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6"/>
            <w:sz w:val="24"/>
            <w:szCs w:val="24"/>
            <w:vertAlign w:val="superscript"/>
          </w:rPr>
          <w:footnoteReference w:id="9"/>
        </w:r>
        <w:r>
          <w:rPr>
            <w:rStyle w:val="InternetLink"/>
            <w:rFonts w:cs="Times New Roman" w:ascii="Times New Roman" w:hAnsi="Times New Roman"/>
            <w:sz w:val="24"/>
            <w:szCs w:val="24"/>
          </w:rPr>
          <w:t>)</w:t>
        </w:r>
      </w:hyperlink>
      <w:r>
        <w:rPr>
          <w:rFonts w:cs="Times New Roman" w:ascii="Times New Roman" w:hAnsi="Times New Roman"/>
          <w:sz w:val="24"/>
          <w:szCs w:val="24"/>
        </w:rPr>
        <w:t>, за Европскиот парламент и Советот за време на годишната буџетска постапка.</w:t>
      </w:r>
    </w:p>
    <w:p>
      <w:pPr>
        <w:pStyle w:val="Normal"/>
        <w:numPr>
          <w:ilvl w:val="0"/>
          <w:numId w:val="3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Финансиската одговорност од заеми според овој инструмент не треба да биде поддржана со гаранција за надворешно дејствување, по пат на отстапување од член 31(3), втора реченица од Регулативата (ЕУ) 2021/947 на Европскиот парламент и на Советот</w:t>
      </w:r>
      <w:hyperlink w:anchor="bookmark4">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3"/>
            <w:sz w:val="24"/>
            <w:szCs w:val="24"/>
            <w:vertAlign w:val="superscript"/>
          </w:rPr>
          <w:footnoteReference w:id="10"/>
        </w:r>
        <w:r>
          <w:rPr>
            <w:rStyle w:val="InternetLink"/>
            <w:rFonts w:cs="Times New Roman" w:ascii="Times New Roman" w:hAnsi="Times New Roman"/>
            <w:sz w:val="24"/>
            <w:szCs w:val="24"/>
          </w:rPr>
          <w:t>)</w:t>
        </w:r>
      </w:hyperlink>
      <w:r>
        <w:rPr>
          <w:rFonts w:cs="Times New Roman" w:ascii="Times New Roman" w:hAnsi="Times New Roman"/>
          <w:sz w:val="24"/>
          <w:szCs w:val="24"/>
        </w:rPr>
        <w:t>. Поддршката во форма на заемите според овој инструмент треба да претставува финансиска помош во рамките на значењето на член 220(1) од Регулативата (ЕУ, Евроатом) 2018/1046</w:t>
      </w:r>
      <w:hyperlink w:anchor="bookmark4">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2"/>
            <w:sz w:val="24"/>
            <w:szCs w:val="24"/>
            <w:vertAlign w:val="superscript"/>
          </w:rPr>
          <w:footnoteReference w:id="11"/>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Финансиска регулатива“). Индикативниот износ на финансирање за секој корисник треба да се пресмета врз основа на формулата утврдена во Анексот, комбинирајќи го уделот на населението на корисникот во однос на вкупното население на регионот на Западен Балкан и просечниот БДП по глава на жител за регионот на Западен Балкан во однос на БДП по глава на жител на соодветниот корисник, со фактор на пондерирање од 60 % односно 40 %. Доколку не се исполнети условите за плаќање за ослободување на средствата, Комисијата треба да може да прераспредели дел или целиот износ меѓу другите корисници.</w:t>
      </w:r>
    </w:p>
    <w:p>
      <w:pPr>
        <w:pStyle w:val="Normal"/>
        <w:numPr>
          <w:ilvl w:val="0"/>
          <w:numId w:val="3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Хоризонталните финансиски правила донесени од Европскиот парламент и од Советот врз основа на член 322 од Договорот за функционирање на Европската Унија (ДФЕУ) треба да се применуваат на оваа регулатива. Тие правила се утврдени во Финансиската регулатива и особено ја утврдуваат постапката за воспоставување и спроведување на буџетот преку грантови, набавки, индиректно управување, финансиска помош, операции на мешовито финансирање и надомест на надворешни експерти, и обезбедуваат проверки на одговорноста на финансиските чинители.</w:t>
      </w:r>
    </w:p>
    <w:p>
      <w:pPr>
        <w:pStyle w:val="Normal"/>
        <w:numPr>
          <w:ilvl w:val="0"/>
          <w:numId w:val="33"/>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Треба да се предвидат, како што е соодветно, ограничувања на подобноста во постапките за доделување грантови според Инструментот поради специфичната природа на активноста или кога активноста влијае на безбедноста или јавниот ред.</w:t>
      </w:r>
    </w:p>
    <w:p>
      <w:pPr>
        <w:pStyle w:val="Normal"/>
        <w:numPr>
          <w:ilvl w:val="0"/>
          <w:numId w:val="3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о цел да се осигури ефикасно спроведување на Инструментот, вклучително и олеснување на интеграцијата на корисниците во европските синџири на вредности, сите набавки и материјали финансирани и набавени во рамките на овој инструмент треба да потекнуваат од земјите членки, корисниците, земјите кандидати и договорните страни на Спогодбата за Европската економска област и од земјите кои обезбедуваат ниво на поддршка за корисниците споредливо со она што го обезбедува Унијата, земајќи го предвид обемот на нивната економија, и за кои Комисијата воспоставила реципрочен пристап до надворешна помош кај корисниците, освен ако набавките и материјалите не може да се обезбедат под разумни услови во ниту една од тие земји.</w:t>
      </w:r>
    </w:p>
    <w:p>
      <w:pPr>
        <w:pStyle w:val="Normal"/>
        <w:numPr>
          <w:ilvl w:val="0"/>
          <w:numId w:val="33"/>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Почитувајќи го начелото дека буџетот на Унијата се утврдува годишно, треба да се осигури можноста за примена на флексибилности во согласност со Финансиската регулатива за други политики, вклучително и за преноси и прераспределба на средствата, за да се осигури ефикасна употреба на средствата на Унијата, со што максимално се зголемуваат средствата на Унијата достапни во рамките на Инструментот.</w:t>
      </w:r>
    </w:p>
    <w:p>
      <w:pPr>
        <w:pStyle w:val="Normal"/>
        <w:numPr>
          <w:ilvl w:val="0"/>
          <w:numId w:val="3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проведувањето на Инструментот треба да биде поткрепено со кохерентен и приоритетен збир насочени реформи и инвестициски приоритети кај секој корисник („Реформската агенда“), обезбедувајќи рамка за поттикнување инклузивен одржлив социо-економскиот раст, јасно формулирана и усогласена со барањата за пристапување во Унијата и фундаменталните вредности на процесот на проширување. Реформската агенда ќе послужи како сеопфатна рамка за постигнување на целите на Инструментот. Реформската агенда треба да се подготви во тесна консултација со релевантните засегнати страни, вклучително и парламентите на корисниците, локалните и регионалните претставнички тела и органи, социјалните партнери и граѓанските организации и нивниот придонес треба да се одрази во реформските агенди.</w:t>
      </w:r>
    </w:p>
    <w:p>
      <w:pPr>
        <w:pStyle w:val="Normal"/>
        <w:numPr>
          <w:ilvl w:val="0"/>
          <w:numId w:val="33"/>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Исплатата на поддршката на Унијата треба да биде условена од исполнувањето на условите за плаќање и мерливиот напредок во спроведувањето на реформите утврдени во Реформските агенди проценети и формално одобрени од Комисијата. Ослободувањето на средствата треба да биде соодветно структурирано, одразувајќи ги целите на Инструментот.</w:t>
      </w:r>
    </w:p>
    <w:p>
      <w:pPr>
        <w:pStyle w:val="Normal"/>
        <w:numPr>
          <w:ilvl w:val="0"/>
          <w:numId w:val="33"/>
        </w:numPr>
        <w:shd w:fill="FFFFFF" w:val="clear"/>
        <w:tabs>
          <w:tab w:val="clear" w:pos="720"/>
          <w:tab w:val="left" w:pos="523" w:leader="none"/>
        </w:tabs>
        <w:spacing w:before="120" w:after="120"/>
        <w:ind w:left="523" w:right="5" w:hanging="442"/>
        <w:jc w:val="both"/>
        <w:rPr>
          <w:rFonts w:ascii="Times New Roman" w:hAnsi="Times New Roman" w:cs="Times New Roman"/>
          <w:sz w:val="24"/>
          <w:szCs w:val="24"/>
        </w:rPr>
      </w:pPr>
      <w:r>
        <w:rPr>
          <w:rFonts w:cs="Times New Roman" w:ascii="Times New Roman" w:hAnsi="Times New Roman"/>
          <w:sz w:val="24"/>
          <w:szCs w:val="24"/>
        </w:rPr>
        <w:t>Реформските агенди треба да вклучуваат насочени реформски мерки и приоритетни области за инвестиции, заедно со условите за плаќање во форма на мерливи квалитативни и квантитативни чекори кои укажуваат на задоволителен напредок или завршување на тие мерки, и индикативен временски распоред за спроведување на тие мерки. Реформските агенди треба да вклучуваат и прелиминарен список на планирани инвестициски проекти наменети за финансирање во рамките на ИРЗБ. Тие чекори треба да се планираат најдоцна до 31 август 2027 година, иако треба да биде можно целокупното завршување на мерките на кои се однесуваат таквите чекори да се продолжи по 2027 година, но не подоцна од 31 декември 2028 година.</w:t>
      </w:r>
    </w:p>
    <w:p>
      <w:pPr>
        <w:pStyle w:val="Normal"/>
        <w:numPr>
          <w:ilvl w:val="0"/>
          <w:numId w:val="4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Реформските агенди треба да вклучуваат објаснување за системот на корисникот за ефикасно спречување, откривање и корекција на неправилности, корупција, вклучително и корупцијата на високо ниво, измама и судири на интереси, при користење на средствата обезбедени во рамките на Инструментот, и аранжманите кои имаат за цел да се избегне двојно финансирање од Инструментот и од другите програми на Унијата, како и од други донатори.</w:t>
      </w:r>
    </w:p>
    <w:p>
      <w:pPr>
        <w:pStyle w:val="Normal"/>
        <w:numPr>
          <w:ilvl w:val="0"/>
          <w:numId w:val="4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Реформските агенди треба да содржат објаснување за тоа како се очекува мерките да придонесат кон климатските и еколошките цели и начелото „не прави значителна штета“ и дигиталната трансформација.</w:t>
      </w:r>
    </w:p>
    <w:p>
      <w:pPr>
        <w:pStyle w:val="Normal"/>
        <w:numPr>
          <w:ilvl w:val="0"/>
          <w:numId w:val="4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Мерките според Реформските агенди треба да придонесат за подобрување на ефикасен систем за управување и контрола на јавните финансии, перење пари, избегнување данок, затајување, измама и организиран криминал и за ефективен систем на контрола на државната помош, со цел да се осигурат правични услови за сите претпријатија. Ваквите мерки треба да ги спроведе корисникот до индикативен датум кој би можел да се одреди, како што е соодветно за секоја мерка, во раната фаза од спроведувањето на Инструментот.</w:t>
      </w:r>
    </w:p>
    <w:p>
      <w:pPr>
        <w:pStyle w:val="Normal"/>
        <w:numPr>
          <w:ilvl w:val="0"/>
          <w:numId w:val="4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Реформските агенди треба да се засноваат на резултати и да вклучуваат показатели за оцена на напредокот кон постигнување на општите и посебните цели на Инструментот утврдени во оваа регулатива. Тие показатели треба да се засноваат на меѓународно договорени показатели. Показателите, исто така, треба колку што е можно да бидат усогласени со клучните показатели на успешност вклучени во Рамката за резултати на ИПА III, во Рамката за мерење резултати на EFSD+ и во ИРЗБ. Показателите треба да бидат релевантни, прифатени, веродостојни, едноставни и цврсти.</w:t>
      </w:r>
    </w:p>
    <w:p>
      <w:pPr>
        <w:pStyle w:val="Normal"/>
        <w:numPr>
          <w:ilvl w:val="0"/>
          <w:numId w:val="42"/>
        </w:numPr>
        <w:shd w:fill="FFFFFF" w:val="clear"/>
        <w:tabs>
          <w:tab w:val="clear" w:pos="720"/>
          <w:tab w:val="left" w:pos="523" w:leader="none"/>
        </w:tabs>
        <w:spacing w:before="120" w:after="120"/>
        <w:ind w:left="567" w:hanging="567"/>
        <w:jc w:val="both"/>
        <w:rPr>
          <w:rFonts w:ascii="Times New Roman" w:hAnsi="Times New Roman" w:cs="Times New Roman"/>
          <w:spacing w:val="-14"/>
          <w:sz w:val="24"/>
          <w:szCs w:val="24"/>
        </w:rPr>
      </w:pPr>
      <w:r>
        <w:rPr>
          <w:rFonts w:cs="Times New Roman" w:ascii="Times New Roman" w:hAnsi="Times New Roman"/>
          <w:sz w:val="24"/>
          <w:szCs w:val="24"/>
        </w:rPr>
        <w:t>Средствата во рамките на Инструментот не треба да поддржуваат активности или мерки кои ги поткопуваат мировните договори во регионот.</w:t>
      </w:r>
    </w:p>
    <w:p>
      <w:pPr>
        <w:pStyle w:val="Normal"/>
        <w:numPr>
          <w:ilvl w:val="0"/>
          <w:numId w:val="4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 xml:space="preserve">Комисијата треба да ја процени секоја реформска агенда врз основа на списокот критериуми утврден во оваа регулатива. Со цел да се осигурат униформни услови за спроведувањето на оваа регулатива, на Комисијата треба да ѝ се доделат овластувања за спроведување, за да ги одобри тие реформски агенди. Овие овластувања треба да се вршат во согласност со Регулативата (ЕУ) бр. 182/2011 на Европскиот парламент и на Советот </w:t>
      </w:r>
      <w:hyperlink w:anchor="bookmark5">
        <w:r>
          <w:rPr>
            <w:rStyle w:val="InternetLink"/>
            <w:rFonts w:cs="Times New Roman" w:ascii="Times New Roman" w:hAnsi="Times New Roman"/>
            <w:sz w:val="24"/>
            <w:szCs w:val="24"/>
          </w:rPr>
          <w:t>(</w:t>
        </w:r>
        <w:r>
          <w:rPr>
            <w:rStyle w:val="InternetLink"/>
            <w:rStyle w:val="FootnoteAnchor"/>
            <w:rFonts w:cs="Times New Roman" w:ascii="Times New Roman" w:hAnsi="Times New Roman"/>
            <w:spacing w:val="-4"/>
            <w:sz w:val="24"/>
            <w:szCs w:val="24"/>
            <w:vertAlign w:val="superscript"/>
          </w:rPr>
          <w:footnoteReference w:id="12"/>
        </w:r>
        <w:r>
          <w:rPr>
            <w:rStyle w:val="InternetLink"/>
            <w:rFonts w:cs="Times New Roman" w:ascii="Times New Roman" w:hAnsi="Times New Roman"/>
            <w:sz w:val="24"/>
            <w:szCs w:val="24"/>
          </w:rPr>
          <w:t>)</w:t>
        </w:r>
      </w:hyperlink>
      <w:r>
        <w:rPr>
          <w:rFonts w:cs="Times New Roman" w:ascii="Times New Roman" w:hAnsi="Times New Roman"/>
          <w:sz w:val="24"/>
          <w:szCs w:val="24"/>
        </w:rPr>
        <w:t>. Комисијата соодветно ќе ја земе предвид Одлуката 2010/427/ЕУ на Советот</w:t>
      </w:r>
      <w:hyperlink w:anchor="bookmark5">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6"/>
            <w:sz w:val="24"/>
            <w:szCs w:val="24"/>
            <w:vertAlign w:val="superscript"/>
          </w:rPr>
          <w:footnoteReference w:id="13"/>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улогата на Европската служба за надворешни работи (ЕЕАС), каде што е соодветно, а особено кога ќе го следи исполнувањето на релевантниот предуслов за поддршка на Унијата.</w:t>
      </w:r>
    </w:p>
    <w:p>
      <w:pPr>
        <w:pStyle w:val="Normal"/>
        <w:numPr>
          <w:ilvl w:val="0"/>
          <w:numId w:val="42"/>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Одлуката за спроведување на Комисијата наведена во оваа регулатива во исто време треба да претставува програма за работа во рамките на значењето на член 110(2) од Финансиската регулатива во однос на износот на неповратна финансиска поддршка според оваа регулатива.</w:t>
      </w:r>
    </w:p>
    <w:p>
      <w:pPr>
        <w:pStyle w:val="Normal"/>
        <w:numPr>
          <w:ilvl w:val="0"/>
          <w:numId w:val="4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о оглед на потребата за флексибилност во спроведувањето на Инструментот, треба да биде можно корисникот да поднесе образложено барање до Комисијата да ја измени одлуката за спроведување, доколку Реформската агенда, вклучително и релевантните услови за плаќање, повеќе не се остварливи, делумно или целосно, заради објективни околности. Корисникот треба да може да поднесе образложено барање за измена на Реформската агенда, вклучително и со предлагање додатоци каде што е релевантно.</w:t>
      </w:r>
    </w:p>
    <w:p>
      <w:pPr>
        <w:pStyle w:val="Normal"/>
        <w:numPr>
          <w:ilvl w:val="0"/>
          <w:numId w:val="42"/>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Комисијата треба да може да ја измени одлуката за спроведување, особено за да се земе предвид промената на достапните износи.</w:t>
      </w:r>
    </w:p>
    <w:p>
      <w:pPr>
        <w:pStyle w:val="Normal"/>
        <w:numPr>
          <w:ilvl w:val="0"/>
          <w:numId w:val="4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Во случај на прераспределба на поддршката во рамките на овој инструмент, со што корисникот би добил дополнителна поддршка, засегнатиот корисник треба да достави ревидирана Реформска агенда со дополнителни мерки што треба да се постигнат. Комисијата треба да го информира Европскиот парламент и Советот пред да донесе каква било одлука за прераспределба на поддршката.</w:t>
      </w:r>
    </w:p>
    <w:p>
      <w:pPr>
        <w:pStyle w:val="Normal"/>
        <w:numPr>
          <w:ilvl w:val="0"/>
          <w:numId w:val="42"/>
        </w:numPr>
        <w:shd w:fill="FFFFFF" w:val="clear"/>
        <w:tabs>
          <w:tab w:val="clear" w:pos="720"/>
          <w:tab w:val="left" w:pos="523" w:leader="none"/>
        </w:tabs>
        <w:spacing w:before="120" w:after="120"/>
        <w:ind w:left="523" w:right="5" w:hanging="442"/>
        <w:jc w:val="both"/>
        <w:rPr>
          <w:rFonts w:ascii="Times New Roman" w:hAnsi="Times New Roman" w:cs="Times New Roman"/>
          <w:sz w:val="24"/>
          <w:szCs w:val="24"/>
        </w:rPr>
      </w:pPr>
      <w:r>
        <w:rPr>
          <w:rFonts w:cs="Times New Roman" w:ascii="Times New Roman" w:hAnsi="Times New Roman"/>
          <w:sz w:val="24"/>
          <w:szCs w:val="24"/>
        </w:rPr>
        <w:t>Треба да се склучи Спогодба за инструментот со секој корисник за да се утврдат начелата на финансиската соработка помеѓу Унијата и корисникот и да се специфицираат потребните механизми поврзани со контрола, надзор, следење, оценување, известување и ревизија на финансирањето од Унијата во рамките на Инструментот, правилата за даноци, давачки и трошоци и мерките за спречување, откривање, истрага и корекција на неправилности, измама, корупција и судири на интереси.</w:t>
      </w:r>
      <w:bookmarkStart w:id="3" w:name="bookmark6"/>
      <w:r>
        <w:rPr>
          <w:rFonts w:cs="Times New Roman" w:ascii="Times New Roman" w:hAnsi="Times New Roman"/>
          <w:sz w:val="24"/>
          <w:szCs w:val="24"/>
        </w:rPr>
        <w:t xml:space="preserve"> </w:t>
      </w:r>
      <w:bookmarkEnd w:id="3"/>
      <w:r>
        <w:rPr>
          <w:rFonts w:cs="Times New Roman" w:ascii="Times New Roman" w:hAnsi="Times New Roman"/>
          <w:sz w:val="24"/>
          <w:szCs w:val="24"/>
        </w:rPr>
        <w:t>Следствено, треба да се склучи и спогодба за заем со секој корисник во која се утврдуваат конкретни одредби за управување и спроведување на финансирањето обезбедено во форма на заеми. И Спогодбата за инструментот и Спогодбата за заем треба да се достават до Европскиот парламент и до Советот, по барање.</w:t>
      </w:r>
    </w:p>
    <w:p>
      <w:pPr>
        <w:pStyle w:val="Normal"/>
        <w:numPr>
          <w:ilvl w:val="0"/>
          <w:numId w:val="2"/>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Спогодбата за инструментот треба да обезбеди обврска за корисниците да осигурат собирање и пристап до податоци во согласност со начелата на Унијата за заштита на податоците и со важечките правила за заштита на податоците, соодветни податоци за лица и субјекти кои добиваат финансиски средства, вклучително и информации за вистинската сопственост, за спроведување на Реформските агенди.</w:t>
      </w:r>
    </w:p>
    <w:p>
      <w:pPr>
        <w:pStyle w:val="Normal"/>
        <w:numPr>
          <w:ilvl w:val="0"/>
          <w:numId w:val="2"/>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Финансиската поддршка за Реформските агенди треба да е можна во форма на заем. Во контекст на потребите за финансирање на корисниците, соодветно е финансиската помош да се организира според диверзифицирана стратегија за финансирање предвидена во член 220а од Финансиската регулатива и воспоставена како единствен метод на финансирање во неа, која се очекува да ја подобри ликвидноста на обврзниците на Унијата и атрактивноста и исплатливоста на издавањето од Унијата.</w:t>
      </w:r>
    </w:p>
    <w:p>
      <w:pPr>
        <w:pStyle w:val="Normal"/>
        <w:numPr>
          <w:ilvl w:val="0"/>
          <w:numId w:val="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оодветно е да им се обезбедат заеми на корисниците со многу поволни услови со максимално времетраење од 40 години и да не се започне со отплата на главницата пред 2034 година. Исто така соодветно е да се отстапи од член 220(4) од Финансиската регулатива.</w:t>
      </w:r>
    </w:p>
    <w:p>
      <w:pPr>
        <w:pStyle w:val="Normal"/>
        <w:numPr>
          <w:ilvl w:val="0"/>
          <w:numId w:val="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Имајќи предвид дека финансиските ризици поврзани со поддршката за корисниците во форма на заеми во рамките на Инструмент се споредливи со финансиските ризици поврзани со кредитните операции според Регулативата (ЕУ) 2021/947, издавањето резервации за финансиската обврска од заемите според оваа регулатива треба да се конституира со стапка од 9 %, во согласност со член 211 од Финансиската регулатива и финансирањето на резервациите треба да се обезбеди од финансискиот пакет од 2 милијарди ЕУР во рамките на Инструментот.</w:t>
      </w:r>
    </w:p>
    <w:p>
      <w:pPr>
        <w:pStyle w:val="Normal"/>
        <w:numPr>
          <w:ilvl w:val="0"/>
          <w:numId w:val="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о цел да се осигури дека стапката на резервации останува соодветна на финансиските ризици и да се прикаже напредокот во спроведувањето на Инструментот, овластувањето за донесување акти во согласност со член 290 од ДФЕУ треба да ѝ се додели на Комисијата во однос на измената на стапката на резервации и на дефинирање на деталните елементи од прегледот на резултати. Особено е важно Комисијата да спроведе соодветни консултации за време на својата подготвителна работа, вклучително и оние на ниво на експерти и овие консултации да се спроведуваат во согласност со начелата утврдени во Меѓуинституционалната спогодба за подобро законодавство од 13 април 2016 година</w:t>
      </w:r>
      <w:hyperlink w:anchor="bookmark6">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4"/>
            <w:sz w:val="24"/>
            <w:szCs w:val="24"/>
            <w:vertAlign w:val="superscript"/>
          </w:rPr>
          <w:footnoteReference w:id="14"/>
        </w:r>
        <w:r>
          <w:rPr>
            <w:rStyle w:val="InternetLink"/>
            <w:rFonts w:cs="Times New Roman" w:ascii="Times New Roman" w:hAnsi="Times New Roman"/>
            <w:sz w:val="24"/>
            <w:szCs w:val="24"/>
          </w:rPr>
          <w:t>)</w:t>
        </w:r>
      </w:hyperlink>
      <w:r>
        <w:rPr>
          <w:rFonts w:cs="Times New Roman" w:ascii="Times New Roman" w:hAnsi="Times New Roman"/>
          <w:sz w:val="24"/>
          <w:szCs w:val="24"/>
        </w:rPr>
        <w:t>. Особено, за да се обезбеди еднакво учество во подготовката на делегирани акти, Европскиот парламент и Советот ги добиваат сите документи во исто време кога и експертите на земјите членки, а нивните експерти систематски имаат пристап до состаноците на експертските групи на Комисијата кои се занимаваат со подготовката на делегирани акти.</w:t>
      </w:r>
    </w:p>
    <w:p>
      <w:pPr>
        <w:pStyle w:val="Normal"/>
        <w:numPr>
          <w:ilvl w:val="0"/>
          <w:numId w:val="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о цел да се максимизира моќта на финансиската поддршка на Унијата за привлекување дополнителни инвестиции и да се осигури контролата на Унија врз расходите, инфраструктурните инвестиции што ги поддржуваат Реформските агенди треба да се спроведат преку ИРЗБ. Поединечните проекти или програми треба да се достават до Оперативниот одбор на ИРЗБ за негово мислење само по исполнување на релевантните услови за плаќање утврдени во Реформските агенди. Во случај на неисполнување на релевантните услови за плаќање на инвестициите во рок од една година, Комисијата треба да може да го прераспредели финансирањето на инвестициите во рамките на ИРЗБ меѓу другите корисници.</w:t>
      </w:r>
    </w:p>
    <w:p>
      <w:pPr>
        <w:pStyle w:val="Normal"/>
        <w:numPr>
          <w:ilvl w:val="0"/>
          <w:numId w:val="2"/>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Со цел да се осигури дека корисниците располагаат со почетно финансирање за спроведувањето на првите реформи, секој корисник треба да има пристап до најмногу 7 % од вкупниот износ предвиден во овој инструмент како финансиска помош во форма на претфинансирање, во зависност од расположливоста на средствата и со почитување на предусловите за поддршката во рамките на Инструментот.</w:t>
      </w:r>
    </w:p>
    <w:p>
      <w:pPr>
        <w:pStyle w:val="Normal"/>
        <w:numPr>
          <w:ilvl w:val="0"/>
          <w:numId w:val="2"/>
        </w:numPr>
        <w:shd w:fill="FFFFFF" w:val="clear"/>
        <w:tabs>
          <w:tab w:val="clear" w:pos="720"/>
          <w:tab w:val="left" w:pos="523" w:leader="none"/>
        </w:tabs>
        <w:spacing w:before="120" w:after="120"/>
        <w:ind w:left="523" w:hanging="523"/>
        <w:jc w:val="both"/>
        <w:rPr>
          <w:rFonts w:ascii="Times New Roman" w:hAnsi="Times New Roman" w:cs="Times New Roman"/>
          <w:sz w:val="24"/>
          <w:szCs w:val="24"/>
        </w:rPr>
      </w:pPr>
      <w:r>
        <w:rPr>
          <w:rFonts w:cs="Times New Roman" w:ascii="Times New Roman" w:hAnsi="Times New Roman"/>
          <w:sz w:val="24"/>
          <w:szCs w:val="24"/>
        </w:rPr>
        <w:t>Важно е да се гарантираат флексибилност и програмабилност во обезбедувањето поддршка од Унијата за корисниците. За таа цел, средствата во рамките на Инструментот треба да се ослободат според фиксен полугодишен распоред, во зависност од расположливоста на средствата, врз основа на барање за ослободување на средствата поднесено од корисниците и по проверка од Комисијата за задоволително исполнување на општите услови поврзани со макро-финансиската стабилност, здравото управување со јавните финансии, транспарентноста и надзорот на буџетот, како и на релевантните услови за плаќање. Кога условот за плаќање не е исполнет во согласност со индикативната временска рамка утврдена во одлуката за одобрување на Реформската агенда, Комисијата може целосно или делумно да го задржи исплаќањето на средствата што се поврзани со тој услов, во согласност со методологијата за делумни плаќања. Соодветните задржани средства може да исплатат во текот на следниот период за ослободување на средствата и до дванаесет</w:t>
      </w:r>
      <w:bookmarkStart w:id="4" w:name="bookmark7"/>
      <w:bookmarkEnd w:id="4"/>
      <w:r>
        <w:rPr>
          <w:rFonts w:cs="Times New Roman" w:ascii="Times New Roman" w:hAnsi="Times New Roman"/>
          <w:sz w:val="24"/>
          <w:szCs w:val="24"/>
        </w:rPr>
        <w:t xml:space="preserve"> месеци по првичниот рок утврден во индикативната временска рамка, под услов да се исполнети условите за плаќање. Во првата година од спроведувањето, тој рок треба да се продолжи на 24 месеци од првичната негативна оцена.</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По пат на отстапување од член 116(2) и (5) од Финансиската регулатива, соодветно е да се определи рокот за плаќање на придонесите во државните буџети почнувајќи од датумот на соопштувањето на одлуката со која се одобрува исплатата на корисникот и да се исклучи плаќањето затезна камата од Комисијата на корисникот.</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Комисијата треба да обезбеди, на барање на Европскиот парламент во рамките на постапката за ослободување, детални информации за спроведувањето на буџетот на Унијата во рамките на Инструментот, особено во однос на извршените ревизии, вклучително и идентификуваните слабости и преземените корективни мерки, и во однос на доделувањето договори за инвестиции во рамките на ИРЗБ, вклучително, каде што е применливо, износот на кофинансирањето на корисниците, како и други извори на придонеси, вклучително и од други финансиски инструменти на Унијата.</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Во рамките на рестриктивните мерки на Унијата, донесени врз основа на член 29 од ДЕУ и член 215 од ДФЕУ, никакви средства или економски ресурси не може да се стават на располагање, директно или индиректно, за или во корист на назначени на списокот правни лица, субјекти или тела. Затоа, ваквите назначени субјекти и субјектите кои се во нивна сопственост или под нивна контрола, не треба да бидат поддржани од Инструментот.</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Во согласност со Финансиската регулатива, Регулативата (ЕУ, Евроатом) бр. 883/2013 на Европскиот парламент и на Советот</w:t>
      </w:r>
      <w:hyperlink w:anchor="bookmark7">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6"/>
            <w:sz w:val="24"/>
            <w:szCs w:val="24"/>
            <w:vertAlign w:val="superscript"/>
          </w:rPr>
          <w:footnoteReference w:id="15"/>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Регулативите (ЕЗ, Евроатом) бр. 2988/95</w:t>
      </w:r>
      <w:hyperlink w:anchor="bookmark7">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6"/>
            <w:sz w:val="24"/>
            <w:szCs w:val="24"/>
            <w:vertAlign w:val="superscript"/>
          </w:rPr>
          <w:footnoteReference w:id="16"/>
        </w:r>
        <w:r>
          <w:rPr>
            <w:rStyle w:val="InternetLink"/>
            <w:rFonts w:cs="Times New Roman" w:ascii="Times New Roman" w:hAnsi="Times New Roman"/>
            <w:sz w:val="24"/>
            <w:szCs w:val="24"/>
          </w:rPr>
          <w:t>)</w:t>
        </w:r>
      </w:hyperlink>
      <w:r>
        <w:rPr>
          <w:rFonts w:cs="Times New Roman" w:ascii="Times New Roman" w:hAnsi="Times New Roman"/>
          <w:sz w:val="24"/>
          <w:szCs w:val="24"/>
        </w:rPr>
        <w:t>, (Евроатом, ЕЗ) бр. 2185/96</w:t>
      </w:r>
      <w:hyperlink w:anchor="bookmark7">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6"/>
            <w:sz w:val="24"/>
            <w:szCs w:val="24"/>
            <w:vertAlign w:val="superscript"/>
          </w:rPr>
          <w:footnoteReference w:id="17"/>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ЕУ) 2017/1939</w:t>
      </w:r>
      <w:hyperlink w:anchor="bookmark7">
        <w:r>
          <w:rPr>
            <w:rStyle w:val="InternetLink"/>
            <w:rFonts w:cs="Times New Roman" w:ascii="Times New Roman" w:hAnsi="Times New Roman"/>
            <w:sz w:val="24"/>
            <w:szCs w:val="24"/>
          </w:rPr>
          <w:t xml:space="preserve"> (</w:t>
        </w:r>
        <w:r>
          <w:rPr>
            <w:rStyle w:val="InternetLink"/>
            <w:rStyle w:val="FootnoteAnchor"/>
            <w:rFonts w:cs="Times New Roman" w:ascii="Times New Roman" w:hAnsi="Times New Roman"/>
            <w:spacing w:val="-3"/>
            <w:sz w:val="24"/>
            <w:szCs w:val="24"/>
            <w:vertAlign w:val="superscript"/>
          </w:rPr>
          <w:footnoteReference w:id="18"/>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на Советот, финансиските интереси на Унијата треба да се заштитат со пропорционални мерки, вклучително мерки за спречување, откривање, корекција и истрага на неправилности, измама, корупција, судир на интереси, двојно финансирање, за поврат на загубени, погрешно исплатени или несоодветно искористени средства.</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Особено, во согласност со Регулативите (Евроатом, ЕЗ) бр. 2185/96 и (ЕУ, Евроатом) бр. 883/2013, Европската канцеларија за борба против измами (ОЛАФ) треба да има можност да спроведува административни истраги, вклучително и проверки и инспекции на лице место, со цел да се утврди дали имало измама, корупција или која било друга незаконска активност што влијае на финансиските интереси на Унијата.</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Во согласност со член 129 од Финансиската регулатива, потребните права и пристап треба да им се доделат на Комисијата, ОЛАФ, Судот на ревизори и, каде што е применливо, Европското јавно обвинителство (ЕППО), вклучително и од трети страни вклучени во спроведувањето на фондовите на Унијата.</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Комисијата треба да осигури дека финансиските интереси на Унијата се ефективно заштитени во рамките на Инструментот. Имајќи го предвид долгогодишното искуство во обезбедувањето финансиска помош за корисниците, исто така под индиректно управување и земајќи го предвид нивното постепено усогласување со стандардите и практиките за внатрешна контрола на Унијата, Комисијата треба во голема мера да се потпре на функционирањето на системите за внатрешна контрола и спречување измами на корисниците. Особено, Комисијата и ОЛАФ и, онаму каде што е применливо, ЕППО, треба без одлагање да бидат информирани за сите сомнителни случаи на неправилности, измама, корупција и судир на интереси кои влијаат на спроведувањето на средствата во рамките на Инструментот.</w:t>
      </w:r>
    </w:p>
    <w:p>
      <w:pPr>
        <w:pStyle w:val="Normal"/>
        <w:numPr>
          <w:ilvl w:val="0"/>
          <w:numId w:val="18"/>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Понатаму, корисниците треба да ги пријават неправилностите, вклучително и измама, кои биле предмет на примарен административен или судски наод, без одложување, до Комисијата и да ја информираат за напредокот на административните и правните постапки. Со цел усогласување со добрите практики во земјите членки, ова пријавување треба да се врши преку електронски средства, користејќи го Системот за управување со неправилности, воспоставен од Комисијата.</w:t>
      </w:r>
    </w:p>
    <w:p>
      <w:pPr>
        <w:pStyle w:val="Normal"/>
        <w:numPr>
          <w:ilvl w:val="0"/>
          <w:numId w:val="18"/>
        </w:numPr>
        <w:shd w:fill="FFFFFF" w:val="clear"/>
        <w:tabs>
          <w:tab w:val="clear" w:pos="720"/>
          <w:tab w:val="left" w:pos="523" w:leader="none"/>
        </w:tabs>
        <w:spacing w:before="120" w:after="120"/>
        <w:ind w:left="523" w:right="5" w:hanging="442"/>
        <w:jc w:val="both"/>
        <w:rPr>
          <w:rFonts w:ascii="Times New Roman" w:hAnsi="Times New Roman" w:cs="Times New Roman"/>
          <w:sz w:val="24"/>
          <w:szCs w:val="24"/>
        </w:rPr>
      </w:pPr>
      <w:r>
        <w:rPr>
          <w:rFonts w:cs="Times New Roman" w:ascii="Times New Roman" w:hAnsi="Times New Roman"/>
          <w:sz w:val="24"/>
          <w:szCs w:val="24"/>
        </w:rPr>
        <w:t>Секој корисник треба да воспостави систем за следење чии резултати се внесуваат во полугодишен извештај за исполнувањето на условите за плаќање од неговата Реформска агенда што го придружува полугодишното барање за ослободување на средствата. Корисниците треба да собираат и да обезбедат пристап до податоци и информации што овозможуваат спречување, откривање и корекција на неправилности, измама, корупција и судири на интереси, во однос на мерките поддржани од Инструментот.</w:t>
      </w:r>
    </w:p>
    <w:p>
      <w:pPr>
        <w:pStyle w:val="Normal"/>
        <w:numPr>
          <w:ilvl w:val="0"/>
          <w:numId w:val="6"/>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Комисијата треба да осигури дека постојат јасни механизми за следење и независно оценување со цел да се обезбеди ефективна одговорност и транспарентност во спроведувањето на буџетот на Унијата и да се осигури ефективна процена на напредокот кон постигнувањето на целите од оваа регулатива.</w:t>
      </w:r>
    </w:p>
    <w:p>
      <w:pPr>
        <w:pStyle w:val="Normal"/>
        <w:numPr>
          <w:ilvl w:val="0"/>
          <w:numId w:val="6"/>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Комисијата треба да достави годишен извештај до Европскиот парламент и до Советот за напредокот кон постигнувањето на целите на оваа регулатива, исто така и во однос на синергиите и комплементарноста со другите програми на Унијата, особено поддршката обезбедена според Регулативата (ЕУ) 2021/1529, со цел да се избегне дуплирање на помошта и двојно финансирање.</w:t>
      </w:r>
    </w:p>
    <w:p>
      <w:pPr>
        <w:pStyle w:val="Normal"/>
        <w:numPr>
          <w:ilvl w:val="0"/>
          <w:numId w:val="6"/>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Во интерес на транспарентноста и отчетноста, корисниците треба да објават податоци за крајните приматели кои добиваат износи на финансирање што надминуваат еквивалент од 50 000 евра кумулативно за време на спроведувањето на реформите и инвестициите во рамките на Инструментот.</w:t>
      </w:r>
    </w:p>
    <w:p>
      <w:pPr>
        <w:pStyle w:val="Normal"/>
        <w:numPr>
          <w:ilvl w:val="0"/>
          <w:numId w:val="6"/>
        </w:numPr>
        <w:shd w:fill="FFFFFF" w:val="clear"/>
        <w:tabs>
          <w:tab w:val="clear" w:pos="720"/>
          <w:tab w:val="left" w:pos="523" w:leader="none"/>
        </w:tabs>
        <w:spacing w:before="120" w:after="120"/>
        <w:ind w:left="567" w:hanging="567"/>
        <w:jc w:val="both"/>
        <w:rPr>
          <w:rFonts w:ascii="Times New Roman" w:hAnsi="Times New Roman" w:cs="Times New Roman"/>
          <w:spacing w:val="-14"/>
          <w:sz w:val="24"/>
          <w:szCs w:val="24"/>
        </w:rPr>
      </w:pPr>
      <w:r>
        <w:rPr>
          <w:rFonts w:cs="Times New Roman" w:ascii="Times New Roman" w:hAnsi="Times New Roman"/>
          <w:sz w:val="24"/>
          <w:szCs w:val="24"/>
        </w:rPr>
        <w:t>Комисијата треба да спроведе оценување на Инструментот по неговото завршување.</w:t>
      </w:r>
    </w:p>
    <w:p>
      <w:pPr>
        <w:pStyle w:val="Normal"/>
        <w:numPr>
          <w:ilvl w:val="0"/>
          <w:numId w:val="6"/>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Корисниците треба да поддржат слободни плуралистички медиуми кои го подобруваат и промовираат разбирањето на вредностите на Унијата и придобивките и обврските од потенцијалното членство во Унијата, истовремено преземајќи одлучувачки мерки за справување со странската манипулација со информации и мешање. Тие, исто така, треба да обезбедат проактивна, јасна и конзистентна јавна комуникација, вклучително и за поддршката на Унијата. Примателите на финансиските средства од Унијата треба активно да го признаат потеклото и да осигурат видливост на финансирањето на Унијата, во согласност со Прирачникот за комуникација и видливост за надворешните активности на ЕУ.</w:t>
      </w:r>
    </w:p>
    <w:p>
      <w:pPr>
        <w:pStyle w:val="Normal"/>
        <w:numPr>
          <w:ilvl w:val="0"/>
          <w:numId w:val="6"/>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Спроведувањето на Инструментот, исто така, треба да биде придружено со засилена стратешка комуникација и јавна дипломатија за промовирање на вредностите на Унијата и истакнување на додадената вредност на поддршката на Унијата.</w:t>
      </w:r>
    </w:p>
    <w:p>
      <w:pPr>
        <w:pStyle w:val="Normal"/>
        <w:numPr>
          <w:ilvl w:val="0"/>
          <w:numId w:val="6"/>
        </w:numPr>
        <w:shd w:fill="FFFFFF" w:val="clear"/>
        <w:tabs>
          <w:tab w:val="clear" w:pos="720"/>
          <w:tab w:val="left" w:pos="523" w:leader="none"/>
        </w:tabs>
        <w:spacing w:before="120" w:after="120"/>
        <w:ind w:left="523" w:right="5" w:hanging="523"/>
        <w:jc w:val="both"/>
        <w:rPr>
          <w:rFonts w:ascii="Times New Roman" w:hAnsi="Times New Roman" w:cs="Times New Roman"/>
          <w:spacing w:val="-14"/>
          <w:sz w:val="24"/>
          <w:szCs w:val="24"/>
        </w:rPr>
      </w:pPr>
      <w:r>
        <w:rPr>
          <w:rFonts w:cs="Times New Roman" w:ascii="Times New Roman" w:hAnsi="Times New Roman"/>
          <w:sz w:val="24"/>
          <w:szCs w:val="24"/>
        </w:rPr>
        <w:t>Бидејќи целите на оваа регулатива не можат доволно да се постигнат од страна на земјите членки, туку можат подобро да се постигнат на ниво на Унијата, Унијата може да донесе мерки, во согласност со начелото на супсидијарност како што е наведено во член 5 од ДЕУ. Во согласност со начелото на пропорционалност како што е наведено во тој член, оваа регулатива не го надминува она што е неопходно за постигнување на тие цели.</w:t>
      </w:r>
    </w:p>
    <w:p>
      <w:pPr>
        <w:pStyle w:val="Normal"/>
        <w:numPr>
          <w:ilvl w:val="0"/>
          <w:numId w:val="6"/>
        </w:numPr>
        <w:shd w:fill="FFFFFF" w:val="clear"/>
        <w:tabs>
          <w:tab w:val="clear" w:pos="720"/>
          <w:tab w:val="left" w:pos="523" w:leader="none"/>
        </w:tabs>
        <w:spacing w:before="120" w:after="120"/>
        <w:ind w:left="523" w:hanging="523"/>
        <w:jc w:val="both"/>
        <w:rPr>
          <w:rFonts w:ascii="Times New Roman" w:hAnsi="Times New Roman" w:cs="Times New Roman"/>
          <w:spacing w:val="-14"/>
          <w:sz w:val="24"/>
          <w:szCs w:val="24"/>
        </w:rPr>
      </w:pPr>
      <w:r>
        <w:rPr>
          <w:rFonts w:cs="Times New Roman" w:ascii="Times New Roman" w:hAnsi="Times New Roman"/>
          <w:sz w:val="24"/>
          <w:szCs w:val="24"/>
        </w:rPr>
        <w:t xml:space="preserve">Со цел да се обезбеди навремено финансирање за корисниците без понатамошно одлагање, оваа регулатива треба да влезе во сила следниот ден од денот на нејзиното објавување во </w:t>
      </w:r>
      <w:r>
        <w:rPr>
          <w:rFonts w:cs="Times New Roman" w:ascii="Times New Roman" w:hAnsi="Times New Roman"/>
          <w:i/>
          <w:iCs/>
          <w:sz w:val="24"/>
          <w:szCs w:val="24"/>
        </w:rPr>
        <w:t>Службениот весник на Европската Унија</w:t>
      </w:r>
      <w:r>
        <w:rPr>
          <w:rFonts w:cs="Times New Roman" w:ascii="Times New Roman" w:hAnsi="Times New Roman"/>
          <w:sz w:val="24"/>
          <w:szCs w:val="24"/>
        </w:rPr>
        <w:t>,</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ЈА ДОНЕСОА ОВАА РЕГУЛАТИВА:</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sz w:val="24"/>
          <w:szCs w:val="24"/>
        </w:rPr>
        <w:t>ПОГЛАВЈЕ I</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ОПШТИ ОДРЕДБИ</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1</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Предмет</w:t>
      </w:r>
    </w:p>
    <w:p>
      <w:pPr>
        <w:pStyle w:val="Normal"/>
        <w:shd w:fill="FFFFFF" w:val="clear"/>
        <w:tabs>
          <w:tab w:val="clear" w:pos="720"/>
          <w:tab w:val="left" w:pos="43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w:t>
        <w:tab/>
        <w:t>Оваа регулатива го воспоставува Инструментот за реформи и раст на Западен Балкан („Инструментот“).</w:t>
      </w:r>
    </w:p>
    <w:p>
      <w:pPr>
        <w:pStyle w:val="Normal"/>
        <w:shd w:fill="FFFFFF" w:val="clear"/>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Таа ги утврдува целите на Инструментот, неговото финансирање и буџетот за периодот од 2024 до 2027 година, формите на финансирање од Унијата во рамките на Инструментот и правилата за обезбедување такво финансирање.</w:t>
      </w:r>
    </w:p>
    <w:p>
      <w:pPr>
        <w:pStyle w:val="Normal"/>
        <w:shd w:fill="FFFFFF" w:val="clear"/>
        <w:tabs>
          <w:tab w:val="clear" w:pos="720"/>
          <w:tab w:val="left" w:pos="43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w:t>
        <w:tab/>
        <w:t>Инструментот ја надополнува Регулативата (ЕУ) 2021/1529 за да се обезбеди помош за Западен Балкан за спроведување на реформите поврзани со ЕУ, особено инклузивни и одржливи социо-економски реформи и реформи кои се однесуваат на фундаменталните вредности на процесот на проширување, усогласени со вредностите на Унијата, како и инвестиции за спроведување на нивните соодветни Реформски агенди, како што е наведено во Поглавје III.</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2</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Дефиниции</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За целите на оваа регулатива се применуваат следните дефиниции:</w:t>
      </w:r>
    </w:p>
    <w:p>
      <w:pPr>
        <w:pStyle w:val="Normal"/>
        <w:numPr>
          <w:ilvl w:val="0"/>
          <w:numId w:val="26"/>
        </w:numPr>
        <w:shd w:fill="FFFFFF" w:val="clear"/>
        <w:tabs>
          <w:tab w:val="clear" w:pos="720"/>
          <w:tab w:val="left" w:pos="389" w:leader="none"/>
        </w:tabs>
        <w:spacing w:before="120" w:after="120"/>
        <w:ind w:left="389" w:right="5"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корисник“ е кој било од следниве: Албанија, Босна и Херцеговина, Косово, Црна Гора, Северна Македонија или Србија.</w:t>
      </w:r>
    </w:p>
    <w:p>
      <w:pPr>
        <w:pStyle w:val="Normal"/>
        <w:numPr>
          <w:ilvl w:val="0"/>
          <w:numId w:val="26"/>
        </w:numPr>
        <w:shd w:fill="FFFFFF" w:val="clear"/>
        <w:tabs>
          <w:tab w:val="clear" w:pos="720"/>
          <w:tab w:val="left" w:pos="389" w:leader="none"/>
        </w:tabs>
        <w:spacing w:before="120" w:after="120"/>
        <w:ind w:left="389" w:right="5"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рамка на политиката за проширување“ е севкупна политичка рамка за спроведувањето на оваа регулатива како што е дефинирана од Европскиот совет и од Советот, и ја вклучува ревидираната методологија за проширување, спогодби кои воспоставуваат правно обврзувачки однос со корисниците, преговарачките рамки кои ги регулираат пристапните преговори со кандидатите, каде што е применливо, како и резолуции на Европскиот парламент, релевантни комуникации од Комисијата, вклучително, каде што е применливо, за владеењето на правото и заеднички комуникации од Комисијата и високиот претставник на Унијата за надворешни работи и безбедносна политика.</w:t>
      </w:r>
    </w:p>
    <w:p>
      <w:pPr>
        <w:pStyle w:val="Normal"/>
        <w:numPr>
          <w:ilvl w:val="0"/>
          <w:numId w:val="26"/>
        </w:numPr>
        <w:shd w:fill="FFFFFF" w:val="clear"/>
        <w:tabs>
          <w:tab w:val="clear" w:pos="720"/>
          <w:tab w:val="left" w:pos="389" w:leader="none"/>
        </w:tabs>
        <w:spacing w:before="120" w:after="120"/>
        <w:ind w:left="389"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Спогодба за инструментот“ е аранжман склучен меѓу Комисијата и корисникот со кој се утврдуваат начелата на финансиската соработка помеѓу корисникот и Комисијата според оваа регулатива; овој аранжман претставува спогодба за финансирање во рамките на значењето на член 114(2) од Финансиската регулатива во однос на финансискиот пакет според член 6(2), точка (а) од оваа регулатива;</w:t>
      </w:r>
    </w:p>
    <w:p>
      <w:pPr>
        <w:pStyle w:val="Normal"/>
        <w:numPr>
          <w:ilvl w:val="0"/>
          <w:numId w:val="26"/>
        </w:numPr>
        <w:shd w:fill="FFFFFF" w:val="clear"/>
        <w:tabs>
          <w:tab w:val="clear" w:pos="720"/>
          <w:tab w:val="left" w:pos="389" w:leader="none"/>
        </w:tabs>
        <w:spacing w:before="120" w:after="120"/>
        <w:ind w:left="389"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спогодба за заем“ е аранжман склучен помеѓу Комисијата и корисникот со кој се утврдуваат условите применливи за поддршката од Инструментот;</w:t>
      </w:r>
    </w:p>
    <w:p>
      <w:pPr>
        <w:pStyle w:val="Normal"/>
        <w:numPr>
          <w:ilvl w:val="0"/>
          <w:numId w:val="26"/>
        </w:numPr>
        <w:shd w:fill="FFFFFF" w:val="clear"/>
        <w:tabs>
          <w:tab w:val="clear" w:pos="720"/>
          <w:tab w:val="left" w:pos="389" w:leader="none"/>
        </w:tabs>
        <w:spacing w:before="120" w:after="120"/>
        <w:ind w:left="389"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Реформска агенда“ е сеопфатен, кохерентен и приоритетен сет насочени реформи и приоритетни области за инвестиции кај секој корисник, вклучително и условите за плаќање што укажуваат на задоволителен напредок или завршување на поврзаните мерки, и индикативен временски распоред за нивно спроведување;</w:t>
      </w:r>
    </w:p>
    <w:p>
      <w:pPr>
        <w:pStyle w:val="Normal"/>
        <w:numPr>
          <w:ilvl w:val="0"/>
          <w:numId w:val="26"/>
        </w:numPr>
        <w:shd w:fill="FFFFFF" w:val="clear"/>
        <w:tabs>
          <w:tab w:val="clear" w:pos="720"/>
          <w:tab w:val="left" w:pos="389" w:leader="none"/>
        </w:tabs>
        <w:spacing w:before="120" w:after="120"/>
        <w:ind w:left="426" w:hanging="426"/>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мерки“ се реформи и инвестиции како што е наведено во Реформските агенди во Поглавје III;</w:t>
      </w:r>
    </w:p>
    <w:p>
      <w:pPr>
        <w:pStyle w:val="Normal"/>
        <w:numPr>
          <w:ilvl w:val="0"/>
          <w:numId w:val="26"/>
        </w:numPr>
        <w:shd w:fill="FFFFFF" w:val="clear"/>
        <w:tabs>
          <w:tab w:val="clear" w:pos="720"/>
          <w:tab w:val="left" w:pos="389" w:leader="none"/>
        </w:tabs>
        <w:spacing w:before="120" w:after="120"/>
        <w:ind w:left="389" w:right="5"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услови за плаќање“ се услови за ослободувањето средства во форма на видливи и мерливи квалитативни или квантитативни чекори што треба да ги спроведе корисникот, како што е утврдено во Реформските агенди во Поглавје III;</w:t>
      </w:r>
    </w:p>
    <w:p>
      <w:pPr>
        <w:pStyle w:val="Normal"/>
        <w:numPr>
          <w:ilvl w:val="0"/>
          <w:numId w:val="26"/>
        </w:numPr>
        <w:shd w:fill="FFFFFF" w:val="clear"/>
        <w:tabs>
          <w:tab w:val="clear" w:pos="720"/>
          <w:tab w:val="left" w:pos="389" w:leader="none"/>
        </w:tabs>
        <w:spacing w:before="120" w:after="120"/>
        <w:ind w:left="389" w:right="5"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операција на мешовито финансирање“ е операција поддржана од буџетот на Унијата која комбинира неповратни форми на поддршка, од буџетот на Унијата со повратни форми на поддршка од развојни или други јавни финансиски институции, вклучително и агенции за извозно кредитирање или од комерцијални финансиски институции и инвеститори;</w:t>
      </w:r>
    </w:p>
    <w:p>
      <w:pPr>
        <w:pStyle w:val="Normal"/>
        <w:numPr>
          <w:ilvl w:val="0"/>
          <w:numId w:val="26"/>
        </w:numPr>
        <w:shd w:fill="FFFFFF" w:val="clear"/>
        <w:tabs>
          <w:tab w:val="clear" w:pos="720"/>
          <w:tab w:val="left" w:pos="389" w:leader="none"/>
        </w:tabs>
        <w:spacing w:before="120" w:after="120"/>
        <w:ind w:left="389" w:hanging="389"/>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z w:val="24"/>
          <w:szCs w:val="24"/>
        </w:rPr>
        <w:t>краен примател“ е лице или субјект што добива финансиски средства во рамките на Инструментот; за делот од Инструментот што се става на располагање како финансиска помош, краен примател ќе биде трезорот на корисникот; за делот од Инструментот што се става на располагање преку Инвестициската рамка за Западен Балкан (ИРЗБ), краен примател ќе биде изведувачот или подизведувачот што го спроведува инвестицискиот проект;</w:t>
      </w:r>
    </w:p>
    <w:p>
      <w:pPr>
        <w:pStyle w:val="Normal"/>
        <w:numPr>
          <w:ilvl w:val="0"/>
          <w:numId w:val="26"/>
        </w:numPr>
        <w:shd w:fill="FFFFFF" w:val="clear"/>
        <w:tabs>
          <w:tab w:val="clear" w:pos="720"/>
          <w:tab w:val="left" w:pos="389" w:leader="none"/>
        </w:tabs>
        <w:spacing w:before="120" w:after="120"/>
        <w:ind w:left="389" w:hanging="389"/>
        <w:jc w:val="both"/>
        <w:rPr>
          <w:rFonts w:ascii="Times New Roman" w:hAnsi="Times New Roman" w:cs="Times New Roman"/>
          <w:spacing w:val="-5"/>
          <w:sz w:val="24"/>
          <w:szCs w:val="24"/>
        </w:rPr>
      </w:pPr>
      <w:r>
        <w:rPr>
          <w:rFonts w:cs="Times New Roman" w:ascii="Times New Roman" w:hAnsi="Times New Roman"/>
          <w:sz w:val="24"/>
          <w:szCs w:val="24"/>
        </w:rPr>
        <w:t>„</w:t>
      </w:r>
      <w:r>
        <w:rPr>
          <w:rFonts w:cs="Times New Roman" w:ascii="Times New Roman" w:hAnsi="Times New Roman"/>
          <w:sz w:val="24"/>
          <w:szCs w:val="24"/>
        </w:rPr>
        <w:t>не прави значителна штета“ е неподдржување или неспроведување на економски активности кои нанесуваат значителна штета на која било еколошка цел, онаму каде што е релевантно, во рамките на значењето на член 17 од Регулативата (ЕУ) 2020/852.</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3</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Цели на Инструментот</w:t>
      </w:r>
    </w:p>
    <w:p>
      <w:pPr>
        <w:pStyle w:val="Normal"/>
        <w:numPr>
          <w:ilvl w:val="0"/>
          <w:numId w:val="36"/>
        </w:numPr>
        <w:shd w:fill="FFFFFF" w:val="clear"/>
        <w:spacing w:before="120" w:after="120"/>
        <w:ind w:left="720" w:hanging="720"/>
        <w:rPr>
          <w:rFonts w:ascii="Times New Roman" w:hAnsi="Times New Roman" w:cs="Times New Roman"/>
          <w:sz w:val="24"/>
          <w:szCs w:val="24"/>
        </w:rPr>
      </w:pPr>
      <w:r>
        <w:rPr>
          <w:rFonts w:cs="Times New Roman" w:ascii="Times New Roman" w:hAnsi="Times New Roman"/>
          <w:sz w:val="24"/>
          <w:szCs w:val="24"/>
        </w:rPr>
        <w:t>Општите цели на Инструментот се:</w:t>
      </w:r>
    </w:p>
    <w:p>
      <w:pPr>
        <w:pStyle w:val="Normal"/>
        <w:shd w:fill="FFFFFF" w:val="clear"/>
        <w:tabs>
          <w:tab w:val="clear" w:pos="720"/>
          <w:tab w:val="left" w:pos="851" w:leader="none"/>
        </w:tabs>
        <w:spacing w:before="120" w:after="120"/>
        <w:ind w:left="426" w:hanging="426"/>
        <w:jc w:val="both"/>
        <w:rPr>
          <w:rFonts w:ascii="Times New Roman" w:hAnsi="Times New Roman" w:cs="Times New Roman"/>
          <w:spacing w:val="-14"/>
          <w:sz w:val="24"/>
          <w:szCs w:val="24"/>
        </w:rPr>
      </w:pPr>
      <w:r>
        <w:rPr>
          <w:rFonts w:cs="Times New Roman" w:ascii="Times New Roman" w:hAnsi="Times New Roman"/>
          <w:sz w:val="24"/>
          <w:szCs w:val="24"/>
        </w:rPr>
        <w:t>(а)</w:t>
        <w:tab/>
        <w:t>поддршка на процесот на проширување преку забрзување на усогласувањето со вредностите, законите, правилата, стандардите, политиките и практиките на Унијата („правото на Унијата“) преку донесување и спроведување реформи со цел идно членство во Унијата;</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9"/>
          <w:sz w:val="24"/>
          <w:szCs w:val="24"/>
        </w:rPr>
      </w:pPr>
      <w:r>
        <w:rPr>
          <w:rFonts w:cs="Times New Roman" w:ascii="Times New Roman" w:hAnsi="Times New Roman"/>
          <w:sz w:val="24"/>
          <w:szCs w:val="24"/>
        </w:rPr>
        <w:t>(б)</w:t>
        <w:tab/>
        <w:t>забрзување на регионалната економска интеграција и прогресивната интеграција во единствениот пазар на Унијата;</w:t>
      </w:r>
    </w:p>
    <w:p>
      <w:pPr>
        <w:pStyle w:val="Normal"/>
        <w:shd w:fill="FFFFFF" w:val="clear"/>
        <w:tabs>
          <w:tab w:val="clear" w:pos="720"/>
          <w:tab w:val="left" w:pos="851" w:leader="none"/>
        </w:tabs>
        <w:spacing w:before="120" w:after="120"/>
        <w:ind w:left="426" w:hanging="426"/>
        <w:jc w:val="both"/>
        <w:rPr>
          <w:rFonts w:ascii="Times New Roman" w:hAnsi="Times New Roman" w:cs="Times New Roman"/>
          <w:spacing w:val="-12"/>
          <w:sz w:val="24"/>
          <w:szCs w:val="24"/>
        </w:rPr>
      </w:pPr>
      <w:r>
        <w:rPr>
          <w:rFonts w:cs="Times New Roman" w:ascii="Times New Roman" w:hAnsi="Times New Roman"/>
          <w:sz w:val="24"/>
          <w:szCs w:val="24"/>
        </w:rPr>
        <w:t>(в)</w:t>
        <w:tab/>
        <w:t>забрзување на социо-економската конвергенција на економиите на корисниците со Унијата;</w:t>
      </w:r>
    </w:p>
    <w:p>
      <w:pPr>
        <w:pStyle w:val="Normal"/>
        <w:shd w:fill="FFFFFF" w:val="clear"/>
        <w:tabs>
          <w:tab w:val="clear" w:pos="720"/>
          <w:tab w:val="left" w:pos="851" w:leader="none"/>
        </w:tabs>
        <w:spacing w:before="120" w:after="120"/>
        <w:ind w:left="426" w:hanging="426"/>
        <w:jc w:val="both"/>
        <w:rPr>
          <w:rFonts w:ascii="Times New Roman" w:hAnsi="Times New Roman" w:cs="Times New Roman"/>
          <w:spacing w:val="-10"/>
          <w:sz w:val="24"/>
          <w:szCs w:val="24"/>
        </w:rPr>
      </w:pPr>
      <w:r>
        <w:rPr>
          <w:rFonts w:cs="Times New Roman" w:ascii="Times New Roman" w:hAnsi="Times New Roman"/>
          <w:sz w:val="24"/>
          <w:szCs w:val="24"/>
        </w:rPr>
        <w:t>(г)</w:t>
        <w:tab/>
        <w:t>поттикнување на регионална соработка, добрососедски односи, помирување и решавање на споровите во Западен Балкан, како и меѓучовечки контакти.</w:t>
      </w:r>
    </w:p>
    <w:p>
      <w:pPr>
        <w:pStyle w:val="Normal"/>
        <w:numPr>
          <w:ilvl w:val="0"/>
          <w:numId w:val="36"/>
        </w:numPr>
        <w:shd w:fill="FFFFFF" w:val="clear"/>
        <w:spacing w:before="120" w:after="120"/>
        <w:ind w:left="720" w:hanging="720"/>
        <w:rPr>
          <w:rFonts w:ascii="Times New Roman" w:hAnsi="Times New Roman" w:cs="Times New Roman"/>
          <w:sz w:val="24"/>
          <w:szCs w:val="24"/>
        </w:rPr>
      </w:pPr>
      <w:r>
        <w:rPr>
          <w:rFonts w:cs="Times New Roman" w:ascii="Times New Roman" w:hAnsi="Times New Roman"/>
          <w:sz w:val="24"/>
          <w:szCs w:val="24"/>
        </w:rPr>
        <w:t>Посебни цели на Инструментот се:</w:t>
      </w:r>
    </w:p>
    <w:p>
      <w:pPr>
        <w:pStyle w:val="Normal"/>
        <w:shd w:fill="FFFFFF" w:val="clear"/>
        <w:tabs>
          <w:tab w:val="clear" w:pos="720"/>
          <w:tab w:val="left" w:pos="1134" w:leader="none"/>
        </w:tabs>
        <w:spacing w:before="120" w:after="120"/>
        <w:ind w:left="426" w:hanging="426"/>
        <w:jc w:val="both"/>
        <w:rPr>
          <w:rFonts w:ascii="Times New Roman" w:hAnsi="Times New Roman" w:cs="Times New Roman"/>
          <w:spacing w:val="-14"/>
          <w:sz w:val="24"/>
          <w:szCs w:val="24"/>
        </w:rPr>
      </w:pPr>
      <w:r>
        <w:rPr>
          <w:rFonts w:cs="Times New Roman" w:ascii="Times New Roman" w:hAnsi="Times New Roman"/>
          <w:sz w:val="24"/>
          <w:szCs w:val="24"/>
        </w:rPr>
        <w:t>(а)</w:t>
        <w:tab/>
        <w:t>натамошно зајакнување на фундаменталните вредности на процесот на проширување, вклучително и владеењето на правото и фундаменталните права, функционирањето на демократските институции, вклучително на регионално и локално ниво, вклучително и деполаризација, јавна администрација и исполнување на економските критериуми; ова вклучува промовирање на независно судство, зајакнување на безбедноста и стабилноста во регионот, зајакнување на борбата против измама и сите форми на корупција, вклучително и корупцијата и непотизмот на високо ниво, организиран криминал, прекуграничен криминал и перење пари, како и финансирање на тероризам, даночно затајување и даночна измама, избегнување данок; зголемување на усогласеноста со меѓународното право; зајакнување на слободата и независноста на медиумите и академската слобода; борба против говорот на омраза; овозможување средина за граѓанското општество, поттикнување на социјалниот дијалог; промовирање на родовата еднаквост, интеграција на родовата перспектива и зајакнување на жените и девојчињата, недискриминација и толеранција, со цел обезбедување и зајакнување на почитувањето на правата на припадниците на малцинствата, вклучително и националните малцинства и Ромите, како и правата на лезбејките, хомосексуалците, бисексуалците, трансродовите и интерсексуалните лица;</w:t>
      </w:r>
    </w:p>
    <w:p>
      <w:pPr>
        <w:pStyle w:val="Normal"/>
        <w:shd w:fill="FFFFFF" w:val="clear"/>
        <w:tabs>
          <w:tab w:val="clear" w:pos="720"/>
          <w:tab w:val="left" w:pos="1134" w:leader="none"/>
        </w:tabs>
        <w:spacing w:before="120" w:after="120"/>
        <w:ind w:left="426" w:right="5" w:hanging="426"/>
        <w:jc w:val="both"/>
        <w:rPr>
          <w:rFonts w:ascii="Times New Roman" w:hAnsi="Times New Roman" w:cs="Times New Roman"/>
          <w:spacing w:val="-9"/>
          <w:sz w:val="24"/>
          <w:szCs w:val="24"/>
        </w:rPr>
      </w:pPr>
      <w:r>
        <w:rPr>
          <w:rFonts w:cs="Times New Roman" w:ascii="Times New Roman" w:hAnsi="Times New Roman"/>
          <w:sz w:val="24"/>
          <w:szCs w:val="24"/>
        </w:rPr>
        <w:t>(б)</w:t>
        <w:tab/>
        <w:t>придвижување кон целосно усогласување на корисниците со Заедничката надворешна и безбедносна политика на Унијата (ЗНБП), вклучително и рестриктивните мерки на Унијата;</w:t>
      </w:r>
    </w:p>
    <w:p>
      <w:pPr>
        <w:pStyle w:val="Normal"/>
        <w:shd w:fill="FFFFFF" w:val="clear"/>
        <w:tabs>
          <w:tab w:val="clear" w:pos="720"/>
          <w:tab w:val="left" w:pos="1134" w:leader="none"/>
        </w:tabs>
        <w:spacing w:before="120" w:after="120"/>
        <w:ind w:left="426" w:hanging="426"/>
        <w:jc w:val="both"/>
        <w:rPr>
          <w:rFonts w:ascii="Times New Roman" w:hAnsi="Times New Roman" w:cs="Times New Roman"/>
          <w:spacing w:val="-12"/>
          <w:sz w:val="24"/>
          <w:szCs w:val="24"/>
        </w:rPr>
      </w:pPr>
      <w:r>
        <w:rPr>
          <w:rFonts w:cs="Times New Roman" w:ascii="Times New Roman" w:hAnsi="Times New Roman"/>
          <w:sz w:val="24"/>
          <w:szCs w:val="24"/>
        </w:rPr>
        <w:t>(в)</w:t>
        <w:tab/>
        <w:t>борба против дезинформации и странски манипулации со информации и мешање насочени против Унијата и нејзините вредности;</w:t>
      </w:r>
    </w:p>
    <w:p>
      <w:pPr>
        <w:pStyle w:val="Normal"/>
        <w:shd w:fill="FFFFFF" w:val="clear"/>
        <w:tabs>
          <w:tab w:val="clear" w:pos="720"/>
          <w:tab w:val="left" w:pos="1134" w:leader="none"/>
        </w:tabs>
        <w:spacing w:before="120" w:after="120"/>
        <w:ind w:left="426" w:hanging="426"/>
        <w:jc w:val="both"/>
        <w:rPr>
          <w:rFonts w:ascii="Times New Roman" w:hAnsi="Times New Roman" w:cs="Times New Roman"/>
          <w:spacing w:val="-10"/>
          <w:sz w:val="24"/>
          <w:szCs w:val="24"/>
        </w:rPr>
      </w:pPr>
      <w:r>
        <w:rPr>
          <w:rFonts w:cs="Times New Roman" w:ascii="Times New Roman" w:hAnsi="Times New Roman"/>
          <w:sz w:val="24"/>
          <w:szCs w:val="24"/>
        </w:rPr>
        <w:t>(г)</w:t>
        <w:tab/>
        <w:t>придвижување кон усогласување на визните политики со Унијата;</w:t>
      </w:r>
    </w:p>
    <w:p>
      <w:pPr>
        <w:pStyle w:val="Normal"/>
        <w:shd w:fill="FFFFFF" w:val="clear"/>
        <w:tabs>
          <w:tab w:val="clear" w:pos="720"/>
          <w:tab w:val="left" w:pos="1134" w:leader="none"/>
        </w:tabs>
        <w:spacing w:before="120" w:after="120"/>
        <w:ind w:left="426" w:hanging="426"/>
        <w:jc w:val="both"/>
        <w:rPr>
          <w:rFonts w:ascii="Times New Roman" w:hAnsi="Times New Roman" w:cs="Times New Roman"/>
          <w:spacing w:val="-15"/>
          <w:sz w:val="24"/>
          <w:szCs w:val="24"/>
        </w:rPr>
      </w:pPr>
      <w:r>
        <w:rPr>
          <w:rFonts w:cs="Times New Roman" w:ascii="Times New Roman" w:hAnsi="Times New Roman"/>
          <w:sz w:val="24"/>
          <w:szCs w:val="24"/>
        </w:rPr>
        <w:t>(д)</w:t>
        <w:tab/>
        <w:t>зајакнување на ефективноста на јавната администрација, изградба на локални капацитети и инвестирање во административен кадар кај корисниците; обезбедување пристап до информации, јавен надзор и вклучување на граѓанското општество во процесите на донесување одлуки; поддршка на транспарентноста, отчетноста, структурните реформи и доброто владеење на сите нивоа, вклучително и во однос на нивните овластувања за надзор и истрага во однос на распределбата и пристапот до јавните средства, како и во областите на управувањето со јавните финансии и јавните набавки и контролата на државната помош; поддршка на иницијативите и телата вклучени во поддршката и спроведувањето на меѓународната правда кај корисниците;</w:t>
      </w:r>
    </w:p>
    <w:p>
      <w:pPr>
        <w:pStyle w:val="Normal"/>
        <w:shd w:fill="FFFFFF" w:val="clear"/>
        <w:tabs>
          <w:tab w:val="clear" w:pos="720"/>
          <w:tab w:val="left" w:pos="1134" w:leader="none"/>
        </w:tabs>
        <w:spacing w:before="120" w:after="120"/>
        <w:ind w:left="426" w:right="5" w:hanging="426"/>
        <w:jc w:val="both"/>
        <w:rPr>
          <w:rFonts w:ascii="Times New Roman" w:hAnsi="Times New Roman" w:cs="Times New Roman"/>
          <w:spacing w:val="-6"/>
          <w:sz w:val="24"/>
          <w:szCs w:val="24"/>
        </w:rPr>
      </w:pPr>
      <w:r>
        <w:rPr>
          <w:rFonts w:cs="Times New Roman" w:ascii="Times New Roman" w:hAnsi="Times New Roman"/>
          <w:sz w:val="24"/>
          <w:szCs w:val="24"/>
        </w:rPr>
        <w:t>(ѓ)</w:t>
        <w:tab/>
        <w:t>забрзување на транзицијата на корисниците кон одржливи, климатски неутрални и инклузивни економии, способни да ги издржат конкурентните пазарни притисоци на единствениот пазар на Унијата и кон стабилно инвестициско опкружување и намалување на нивните стратешки зависности;</w:t>
      </w:r>
    </w:p>
    <w:p>
      <w:pPr>
        <w:pStyle w:val="Normal"/>
        <w:shd w:fill="FFFFFF" w:val="clear"/>
        <w:tabs>
          <w:tab w:val="clear" w:pos="720"/>
          <w:tab w:val="left" w:pos="1134" w:leader="none"/>
        </w:tabs>
        <w:spacing w:before="120" w:after="120"/>
        <w:ind w:left="426" w:right="5" w:hanging="426"/>
        <w:jc w:val="both"/>
        <w:rPr>
          <w:rFonts w:ascii="Times New Roman" w:hAnsi="Times New Roman" w:cs="Times New Roman"/>
          <w:spacing w:val="-12"/>
          <w:sz w:val="24"/>
          <w:szCs w:val="24"/>
        </w:rPr>
      </w:pPr>
      <w:r>
        <w:rPr>
          <w:rFonts w:cs="Times New Roman" w:ascii="Times New Roman" w:hAnsi="Times New Roman"/>
          <w:sz w:val="24"/>
          <w:szCs w:val="24"/>
        </w:rPr>
        <w:t>(е)</w:t>
        <w:tab/>
        <w:t>поттикнување регионална економска интеграција особено преку напредок во воспоставувањето на Заедничкиот регионален пазар;</w:t>
      </w:r>
    </w:p>
    <w:p>
      <w:pPr>
        <w:pStyle w:val="Normal"/>
        <w:shd w:fill="FFFFFF" w:val="clear"/>
        <w:tabs>
          <w:tab w:val="clear" w:pos="720"/>
          <w:tab w:val="left" w:pos="1134"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ж)</w:t>
        <w:tab/>
        <w:t>поттикнување економска интеграција на корисниците со единствениот пазар на Унијата, особено преку зголемени трговски и инвестициски текови и отпорни синџири на вредност;</w:t>
      </w:r>
    </w:p>
    <w:p>
      <w:pPr>
        <w:pStyle w:val="Normal"/>
        <w:shd w:fill="FFFFFF" w:val="clear"/>
        <w:tabs>
          <w:tab w:val="clear" w:pos="720"/>
          <w:tab w:val="left" w:pos="1134"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з)</w:t>
        <w:tab/>
        <w:t>поддршка на регионалната економска интеграција и засилена интеграција со единствениот пазар на Унијата преку подобрена и одржлива поврзаност во регионот во согласност со трансевропските мрежи, за зајакнување на регионалната соработка, добрососедските односи, помирувањето, како и меѓучовечките контакти;</w:t>
      </w:r>
    </w:p>
    <w:p>
      <w:pPr>
        <w:pStyle w:val="Normal"/>
        <w:shd w:fill="FFFFFF" w:val="clear"/>
        <w:tabs>
          <w:tab w:val="clear" w:pos="720"/>
          <w:tab w:val="left" w:pos="1134"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ѕ)</w:t>
        <w:tab/>
        <w:t>забрзување на инклузивната и одржлива зелена транзиција кон климатска неутралност до 2050 година, во согласност со Договорот од Париз и Зелениот договор, во согласност со Зелената агенда за Западен Балкан од 2020 година и опфаќајќи ги сите економски сектори, особено енергетиката, вклучително и транзицијата кон декарбонизирана, климатски неутрална, климатски отпорна и циркуларна економија, истовремено обезбедувајќи дека инвестициите го почитуваат начелото „не прави значителна штета“;</w:t>
      </w:r>
    </w:p>
    <w:p>
      <w:pPr>
        <w:pStyle w:val="Normal"/>
        <w:shd w:fill="FFFFFF" w:val="clear"/>
        <w:tabs>
          <w:tab w:val="clear" w:pos="720"/>
          <w:tab w:val="left" w:pos="1134"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и)</w:t>
        <w:tab/>
        <w:t>промовирање на дигиталната трансформација и дигиталните вештини како овозможувач за одржлив развој и инклузивен раст;</w:t>
      </w:r>
    </w:p>
    <w:p>
      <w:pPr>
        <w:pStyle w:val="Normal"/>
        <w:shd w:fill="FFFFFF" w:val="clear"/>
        <w:tabs>
          <w:tab w:val="clear" w:pos="720"/>
          <w:tab w:val="left" w:pos="1134"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ј)</w:t>
        <w:tab/>
        <w:t>зајакнување на иновациите, истражувањето и соработката помеѓу академските институции и индустријата за поддршка на зелените и дигиталните транзиции, промовирајќи ги локалните индустрии со посебен акцент на локалните микро, мали и средни претпријатија и новоосновани претпријатија;</w:t>
      </w:r>
    </w:p>
    <w:p>
      <w:pPr>
        <w:pStyle w:val="Normal"/>
        <w:shd w:fill="FFFFFF" w:val="clear"/>
        <w:tabs>
          <w:tab w:val="clear" w:pos="720"/>
          <w:tab w:val="left" w:pos="1134"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к)</w:t>
        <w:tab/>
        <w:t>зајакнување на квалитетното образование, обука, преквалификација и усовршување на сите нивоа, со посебен фокус на младите, вклучително и справување со невработеноста кај младите, спречување на одливот на мозоци и поддршка на ранливите заедници и поддршка на политиките за вработување, вклучително и работничките права, во согласност со Европскиот столб за социјални права и борба против сиромаштијата.</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4</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Општи начела</w:t>
      </w:r>
    </w:p>
    <w:p>
      <w:pPr>
        <w:pStyle w:val="Normal"/>
        <w:numPr>
          <w:ilvl w:val="0"/>
          <w:numId w:val="8"/>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оработката во рамките на Инструментот се заснова на и ги промовира начелата за развојна ефективност, имено сопственоста на развојните приоритети од корисниците, фокус на јасна условеност и опипливи резултати, инклузивни партнерства, транспарентност и заемна одговорност. Таа соработка се заснова на ефективна и ефикасна распределба и употреба на ресурсите. Инструментот се стреми да обезбеди соодветна географска рамнотежа на инвестициските проекти.</w:t>
      </w:r>
    </w:p>
    <w:p>
      <w:pPr>
        <w:pStyle w:val="Normal"/>
        <w:numPr>
          <w:ilvl w:val="0"/>
          <w:numId w:val="8"/>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Обезбедувањето макрофинансиска помош не спаѓа во опсегот на овој инструмент.</w:t>
      </w:r>
    </w:p>
    <w:p>
      <w:pPr>
        <w:pStyle w:val="Normal"/>
        <w:numPr>
          <w:ilvl w:val="0"/>
          <w:numId w:val="8"/>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Поддршката од Инструментот е дополнителна и комплементарна на поддршката обезбедена во рамките на другите програми и инструменти на Унијата. Активностите што се подобни за финансирање според оваа регулатива може да добијат поддршка од други програми и инструменти на Унијата под услов таквата поддршка да не ги покрива истите расходи и да се обезбеди соодветен надзор и контрола на буџетот. Комисијата обезбедува комплементарност и синергија помеѓу Инструментот и другите програми на Унијата, со цел да се избегне дуплирање на помошта и двојно финансирање. Не треба да има преклопување помеѓу поддршката обезбедена според оваа регулатива и Регулативата (ЕУ) 2021/1529.</w:t>
      </w:r>
    </w:p>
    <w:p>
      <w:pPr>
        <w:pStyle w:val="Normal"/>
        <w:numPr>
          <w:ilvl w:val="0"/>
          <w:numId w:val="8"/>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о цел да се промовира комплементарноста, кохерентноста и ефикасноста на нивното дејствување, Комисијата и земјите членки соработуваат и се стремат да избегнат дуплирање и да обезбедат синергија помеѓу помошта во согласност со оваа регулатива и други форми на помош, вклучително интегрирани финансиски пакети составени од извозно и развојно финансирање обезбедено од Унијата, земјите членки, трети земји, мултилатерални и регионални организации и субјекти, како што се меѓународните организации и релевантните меѓународни финансиски институции, агенции и донатори кои не се од Унијата, во согласност со воспоставените начела за зајакнување на оперативната координација во областа на надворешната помош, вклучително и преку засилена координација со земјите членки на локално ниво. Таквата координација на локално ниво вклучува редовни и навремени консултации и чести размени на информации во текот на спроведувањето на Инструментот.</w:t>
      </w:r>
    </w:p>
    <w:p>
      <w:pPr>
        <w:pStyle w:val="Normal"/>
        <w:numPr>
          <w:ilvl w:val="0"/>
          <w:numId w:val="8"/>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Активностите во рамките на Инструментот вклучуваат и промовираат демократија, човекови права и родова еднаквост, прогресивно се усогласуваат со социјалните, климатските и еколошките стандарди на Унијата, вклучуваат ублажување и адаптација на климатските промени, каде што е релевантно, намалување на ризикот од катастрофи, заштита на животната средина и зачувување на биолошката разновидност, вклучително и преку оцени на влијанието врз животната средина, онаму каде што е соодветно, и го поддржуваат напредокот кон Целите за одржлив развој, промовирајќи интегрирани акции кои можат да создадат заеднички придобивки и на кохерентен начин да исполнат повеќе цели. Тие активности избегнуваат блокирани средства и се водат од начелата „не прави значителна штета“ и „никој да не биде запоставен“, како и од пристапот за вклучување на одржливоста што го поддржува Европскиот зелен договор.</w:t>
      </w:r>
    </w:p>
    <w:p>
      <w:pPr>
        <w:pStyle w:val="Normal"/>
        <w:numPr>
          <w:ilvl w:val="0"/>
          <w:numId w:val="8"/>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рисниците и Комисијата осигуруваат дека родовата еднаквост, вклучувањето на родовите аспекти во главните политики и интеграцијата на родовата перспектива се земаат предвид и се промовираат во текот на подготовката на Реформските агенди и спроведувањето на Инструментот. Корисниците и Комисијата преземаат соодветни чекори за да спречи каква било дискриминација врз основа на пол, расно или етничко потекло, религија или верување, попреченост, возраст или сексуална ориентација. Комисијата поднесува извештај за овие мерки во контекст на своето редовно известување во рамките на Акциските планови за родова еднаквост.</w:t>
      </w:r>
    </w:p>
    <w:p>
      <w:pPr>
        <w:pStyle w:val="Normal"/>
        <w:numPr>
          <w:ilvl w:val="0"/>
          <w:numId w:val="8"/>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Инструментот не поддржува активности или мерки кои се некомпатибилни со енергетските и климатски планови на корисниците, нивниот национално определен придонес според Договорот од Париз и амбициите да се постигне климатска неутралност најдоцна до 2050 година или кои промовираат инвестиции во фосилни горива, или кои предизвикуваат значителни негативни ефекти врз животната средина, климата или биолошката разновидност.</w:t>
      </w:r>
    </w:p>
    <w:p>
      <w:pPr>
        <w:pStyle w:val="Normal"/>
        <w:numPr>
          <w:ilvl w:val="0"/>
          <w:numId w:val="8"/>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Во согласност со начелото на инклузивно партнерство, Комисијата се стреми да осигури, како што е соодветно, демократска контрола во форма на консултации од страна на владата на корисникот со нејзиниот соодветен парламент, како и со релевантните засегнати страни, вклучително и локалните и регионалните органи, социјалните партнери и граѓанското општество, вклучително и ранливите групи, сите малцинства и заедници, како што е релевантно, за да им се овозможи да учествуваат во проектирањето и спроведувањето на активностите подобни за финансирање во рамките на Инструментот и во поврзаните процеси на следење, контрола и евалуација, како што е релевантно. Со таа консултација се настојува да се претстави плурализмот на општеството на корисникот.</w:t>
      </w:r>
    </w:p>
    <w:p>
      <w:pPr>
        <w:pStyle w:val="Normal"/>
        <w:numPr>
          <w:ilvl w:val="0"/>
          <w:numId w:val="8"/>
        </w:numPr>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Комисијата, во тесна соработка со земјите членки и корисниците, осигурува спроведување на заложбите на Унијата за зголемена транспарентност и отчетност при давањето поддршка, вклучително и преку промовирање на спроведувањето и зајакнувањето на системите за внатрешна контрола и политиките за борба против измами. Комисијата јавно ги објавува информациите за обемот и распределбата на поддршката преку прегледот на резултати од член 26. Корисниците објавуваат ажурирани податоци за крајните приматели кои добиваат средства од Унијата за спроведување на реформите и инвестициите во рамките на овој инструмент, како што е опишано во член 22.</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5</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Предуслови за поддршка од Унијата</w:t>
      </w:r>
    </w:p>
    <w:p>
      <w:pPr>
        <w:pStyle w:val="Normal"/>
        <w:shd w:fill="FFFFFF" w:val="clear"/>
        <w:tabs>
          <w:tab w:val="clear" w:pos="720"/>
          <w:tab w:val="left" w:pos="432" w:leader="none"/>
        </w:tabs>
        <w:spacing w:before="120" w:after="120"/>
        <w:rPr>
          <w:rFonts w:ascii="Times New Roman" w:hAnsi="Times New Roman" w:cs="Times New Roman"/>
          <w:sz w:val="24"/>
          <w:szCs w:val="24"/>
        </w:rPr>
      </w:pPr>
      <w:r>
        <w:rPr>
          <w:rFonts w:cs="Times New Roman" w:ascii="Times New Roman" w:hAnsi="Times New Roman"/>
          <w:sz w:val="24"/>
          <w:szCs w:val="24"/>
        </w:rPr>
        <w:t>1.</w:t>
        <w:tab/>
        <w:t>Предуслови за поддршка во рамките на Инструментот се:</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pacing w:val="-14"/>
          <w:sz w:val="24"/>
          <w:szCs w:val="24"/>
        </w:rPr>
      </w:pPr>
      <w:r>
        <w:rPr>
          <w:rFonts w:cs="Times New Roman" w:ascii="Times New Roman" w:hAnsi="Times New Roman"/>
          <w:sz w:val="24"/>
          <w:szCs w:val="24"/>
        </w:rPr>
        <w:t>(а)</w:t>
        <w:tab/>
        <w:t>корисниците да поддржуваат и почитуваат ефективни демократски механизми, вклучително повеќепартиски парламентарен систем, слободни и правични избори, плуралистички медиуми, независно судство и владеење на правото, и да гарантираат почитување на сите обврски за човековите права, вклучително и правата на лицата кои припаѓаат на малцинствата;</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9"/>
          <w:sz w:val="24"/>
          <w:szCs w:val="24"/>
        </w:rPr>
      </w:pPr>
      <w:r>
        <w:rPr>
          <w:rFonts w:cs="Times New Roman" w:ascii="Times New Roman" w:hAnsi="Times New Roman"/>
          <w:sz w:val="24"/>
          <w:szCs w:val="24"/>
        </w:rPr>
        <w:t>(б)</w:t>
        <w:tab/>
        <w:t>што се однесува до Србија и Косово, ти се ангажираат конструктивно со мерлив напредок и опипливи резултати во нормализацијата на нивните односи со цел целосно да ги спроведат сите нивни соодветни обврски кои произлегуваат од Спогодбата за патот кон нормализација и нејзиниот анекс за спроведување, како и сите претходни спогодби за дијалог и да се вклучат во преговорите за Сеопфатната спогодба за нормализација на односите.</w:t>
      </w:r>
    </w:p>
    <w:p>
      <w:pPr>
        <w:pStyle w:val="Normal"/>
        <w:numPr>
          <w:ilvl w:val="0"/>
          <w:numId w:val="39"/>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го следи исполнувањето на предусловите утврдени во став 1 пред да се ослободат средствата, вклучително и претфинансирањето, за корисниците во рамките на Инструментот и во текот на целиот период на обезбедување поддршка според Инструментот, земајќи ја соодветно предвид рамката на политиката за проширување. Во процесот на следење, Комисијата, исто така, ги зема предвид релевантните препораки на меѓународните тела, како што се Советот на Европа и неговата Венецијанска комисија, или Канцеларијата за демократски институции и човекови права на Организацијата за безбедност и соработка во Европа (ОБСЕ).</w:t>
      </w:r>
    </w:p>
    <w:p>
      <w:pPr>
        <w:pStyle w:val="Normal"/>
        <w:numPr>
          <w:ilvl w:val="0"/>
          <w:numId w:val="39"/>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Што се однесува до предусловот наведен во точка (б) од став 1 од овој член, Комисијата, во согласност со Одлуката 2010/427/ЕУ, соодветно ги зема предвид улогата и придонесот на ЕЕАС.</w:t>
      </w:r>
    </w:p>
    <w:p>
      <w:pPr>
        <w:pStyle w:val="Normal"/>
        <w:numPr>
          <w:ilvl w:val="0"/>
          <w:numId w:val="39"/>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донесе одлука со која ќе заклучи дека не се исполнети некои од предусловите од став 1 од овој член, а особено да го задржи ослободувањето на средствата наведени во член 21, без оглед дали се исполнети условите за плаќање од член 12.</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sz w:val="24"/>
          <w:szCs w:val="24"/>
        </w:rPr>
        <w:t>ПОГЛАВЈЕ II</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ФИНАНСИРАЊЕ И СПРОВЕДУВАЊЕ</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6</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Буџет</w:t>
      </w:r>
    </w:p>
    <w:p>
      <w:pPr>
        <w:pStyle w:val="Normal"/>
        <w:numPr>
          <w:ilvl w:val="0"/>
          <w:numId w:val="15"/>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Ресурсите што треба да се стават на располагање преку Инструментот, во согласност со ставовите 2 и 3, нема да надминуваат 6.000.000.000 ЕУР за периодот од 2024 до 2027 година.</w:t>
      </w:r>
    </w:p>
    <w:p>
      <w:pPr>
        <w:pStyle w:val="Normal"/>
        <w:numPr>
          <w:ilvl w:val="0"/>
          <w:numId w:val="15"/>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Финансискиот пакет за спроведувањето на Инструментот е 2.000.000.000 ЕУР за периодот од 1 јануари 2024 година до 31 декември 2027 година, со следнава распределба:</w:t>
      </w:r>
    </w:p>
    <w:p>
      <w:pPr>
        <w:pStyle w:val="Normal"/>
        <w:shd w:fill="FFFFFF" w:val="clear"/>
        <w:tabs>
          <w:tab w:val="clear" w:pos="720"/>
          <w:tab w:val="left" w:pos="1418" w:leader="none"/>
        </w:tabs>
        <w:spacing w:before="120" w:after="120"/>
        <w:ind w:left="426" w:right="5" w:hanging="426"/>
        <w:jc w:val="both"/>
        <w:rPr>
          <w:rFonts w:ascii="Times New Roman" w:hAnsi="Times New Roman" w:cs="Times New Roman"/>
          <w:spacing w:val="-14"/>
          <w:sz w:val="24"/>
          <w:szCs w:val="24"/>
        </w:rPr>
      </w:pPr>
      <w:r>
        <w:rPr>
          <w:rFonts w:cs="Times New Roman" w:ascii="Times New Roman" w:hAnsi="Times New Roman"/>
          <w:sz w:val="24"/>
          <w:szCs w:val="24"/>
        </w:rPr>
        <w:t>(а)</w:t>
        <w:tab/>
        <w:t>98,5 % во форма на неповратна финансиска поддршка за корисниците за спроведување на Реформските агенди;</w:t>
      </w:r>
    </w:p>
    <w:p>
      <w:pPr>
        <w:pStyle w:val="Normal"/>
        <w:shd w:fill="FFFFFF" w:val="clear"/>
        <w:tabs>
          <w:tab w:val="clear" w:pos="720"/>
          <w:tab w:val="left" w:pos="1418" w:leader="none"/>
        </w:tabs>
        <w:spacing w:before="120" w:after="120"/>
        <w:ind w:left="426" w:hanging="426"/>
        <w:rPr>
          <w:rFonts w:ascii="Times New Roman" w:hAnsi="Times New Roman" w:cs="Times New Roman"/>
          <w:spacing w:val="-9"/>
          <w:sz w:val="24"/>
          <w:szCs w:val="24"/>
        </w:rPr>
      </w:pPr>
      <w:r>
        <w:rPr>
          <w:rFonts w:cs="Times New Roman" w:ascii="Times New Roman" w:hAnsi="Times New Roman"/>
          <w:sz w:val="24"/>
          <w:szCs w:val="24"/>
        </w:rPr>
        <w:t>(б)</w:t>
        <w:tab/>
        <w:t>1,5% за расходите во согласност со став 6.</w:t>
      </w:r>
    </w:p>
    <w:p>
      <w:pPr>
        <w:pStyle w:val="Normal"/>
        <w:numPr>
          <w:ilvl w:val="0"/>
          <w:numId w:val="30"/>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Поддршката во форма на заем е достапна во износ до 4.000.000.000 ЕУР за периодот од 1 јануари 2024 година до 31 декември 2027 година. Тој износ не претставува дел од износот на гаранцијата за надворешно дејствување во рамките на значењето на член 31(4) од Регулативата (ЕУ) 2021/947.</w:t>
      </w:r>
    </w:p>
    <w:p>
      <w:pPr>
        <w:pStyle w:val="Normal"/>
        <w:numPr>
          <w:ilvl w:val="0"/>
          <w:numId w:val="30"/>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го утврдува почетниот индикативен износ на финансирање што е достапен за секој корисник, во согласност со методологијата наведена во Анексот, во соодветната одлука за спроведување наведена во член 15, пресметана врз основа на најновите достапни податоци на денот на влегување во сила на оваа регулатива во согласност со член 33. Индикативните износи може да се променат во текот на спроведувањето на Инструментот во согласност со начелата утврдени во член 21.</w:t>
      </w:r>
    </w:p>
    <w:p>
      <w:pPr>
        <w:pStyle w:val="Normal"/>
        <w:numPr>
          <w:ilvl w:val="0"/>
          <w:numId w:val="30"/>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Во согласност со член 19 од оваа регулатива, износот на средствата што се достапни преку Инвестициската рамка за Западен Балкан (ИРЗБ) наведена во член 12 од Регулативата (ЕУ) 2021/1529 е најмалку 50 % од целокупниот износ од став 1 од овој член. Тој придонес го вклучува целиот износ на неповратна финансиска поддршка како што е наведено во став 2, точка (а) од овој член, откако ќе се одземе износот на резервациите.</w:t>
      </w:r>
    </w:p>
    <w:p>
      <w:pPr>
        <w:pStyle w:val="Normal"/>
        <w:numPr>
          <w:ilvl w:val="0"/>
          <w:numId w:val="30"/>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Ресурсите наведени во став 2 точка (б) може да се користат за техничка и административна помош за спроведување на Инструментот, како што се подготвителни активности, следење, контрола, ревизија и активности за оценување, кои се потребни за управување со Инструментот и постигнување на неговите цели, особено студии, состаноци на експерти, консултации за обука со органите на корисниците, конференции, консултации со засегнатите страни, вклучително и локалните и регионалните органи и граѓанските организации, активности за информирање и комуникација, вклучително и инклузивни активности за информирање на јавноста и корпоративна комуникација на политичките приоритети на Унијата, доколку тие се поврзани со целите на оваа регулатива, трошоци поврзани со ИТ мрежите кои се фокусираат на обработка и размена на информации, корпоративни алатки за информатичка технологија, како и сите други расходи во седиштето и делегациите на Унијата, за административна и координативна поддршка потребна за Инструментот. Трошоците може да  опфатат и трошоци за активностите за поддршка на транспарентноста и за други активности како што се контрола на квалитетот и следење на проекти или програми на терен, како и трошоци за стручно советување и експерти за процена и спроведување на реформите и инвестициите.</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7</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Спроведување и форми на финансирање од Унијата</w:t>
      </w:r>
    </w:p>
    <w:p>
      <w:pPr>
        <w:pStyle w:val="Normal"/>
        <w:numPr>
          <w:ilvl w:val="0"/>
          <w:numId w:val="17"/>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Инструментот се спроведува во согласност со Финансиската регулатива, со директно управување или со индиректно управување со кој било субјект наведен во член 62(1), прв потстав, точка (в) од таа регулатива.</w:t>
      </w:r>
    </w:p>
    <w:p>
      <w:pPr>
        <w:pStyle w:val="Normal"/>
        <w:numPr>
          <w:ilvl w:val="0"/>
          <w:numId w:val="17"/>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Финансирањето на Унијата може да се обезбеди во која било од формите утврдени во Финансиската регулатива, особено финансиска помош, грантови, набавки и операции на мешовито финансирање.</w:t>
      </w:r>
    </w:p>
    <w:p>
      <w:pPr>
        <w:pStyle w:val="Normal"/>
        <w:numPr>
          <w:ilvl w:val="0"/>
          <w:numId w:val="1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Во зависност од потребниот оперативен и финансиски капацитет, доверениот субјект кој спроведува операции за мешовито финансирање може да биде групацијата на Европската инвестициска банка, мултилатералните европски финансиски институции, како што е Европската банка за обнова и развој, или билатералните европски финансиски институции, како што се развојни банка или групацијата на Светска банка. Онаму каде што е можно, други неевропски мултилатерални финансиски институции можат да учествуваат во Инструментот преку заеднички операции со европските финансиски институции. Спроведувањето на операциите за мешовито финансирање во рамките на Инструментот се надополнува со дополнителни форми на финансиска поддршка, од земјите членки или од трети страни.</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8</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Правила за подобност на лица и субјекти, за потекло на набавката и материјалите и за ограничувања според Инструментот</w:t>
      </w:r>
    </w:p>
    <w:p>
      <w:pPr>
        <w:pStyle w:val="Normal"/>
        <w:shd w:fill="FFFFFF" w:val="clear"/>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w:t>
        <w:tab/>
        <w:t>Учеството во постапките за набавки и доделување грантови за активности финансирани во рамките на Инструментот е отворено за меѓународни и регионални организации и за сите физички лица кои се државјани на, или за правни лица кои се ефективно основани во:</w:t>
      </w:r>
    </w:p>
    <w:p>
      <w:pPr>
        <w:pStyle w:val="Normal"/>
        <w:shd w:fill="FFFFFF" w:val="clear"/>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а)</w:t>
        <w:tab/>
        <w:t>земјите членки, корисниците, земјите кандидати и договорните страни на Договорот за Европската економска област;</w:t>
      </w:r>
    </w:p>
    <w:p>
      <w:pPr>
        <w:pStyle w:val="Normal"/>
        <w:shd w:fill="FFFFFF" w:val="clear"/>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б)</w:t>
        <w:tab/>
        <w:t>земји кои обезбедуваат ниво на поддршка за корисниците споредливо со она што го дава Унијата, земајќи ја предвид големината на нивната економија, и за кои Комисијата воспоставува реципрочен пристап до надворешна помош кај корисниците.</w:t>
      </w:r>
    </w:p>
    <w:p>
      <w:pPr>
        <w:pStyle w:val="Normal"/>
        <w:shd w:fill="FFFFFF" w:val="clear"/>
        <w:tabs>
          <w:tab w:val="clear" w:pos="720"/>
          <w:tab w:val="left" w:pos="43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w:t>
        <w:tab/>
        <w:t>Реципрочниот пристап наведен во став 1, точка (б) може да се додели за ограничен период од најмалку една година, кога земјата им одобрува подобност под еднакви услови на субјекти од Унијата и од земји кои се подобни во рамките на Инструментот.</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Комисијата одлучува за реципрочниот пристап по консултација со засегнатиот корисник.</w:t>
      </w:r>
    </w:p>
    <w:p>
      <w:pPr>
        <w:pStyle w:val="Normal"/>
        <w:numPr>
          <w:ilvl w:val="0"/>
          <w:numId w:val="2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Сите набавки и материјали финансирани и набавени во рамките на овој инструмент потекнуваат од која било земја наведена во став 1 точка (а) и точка (б), освен ако тие набавки и материјали не можат да се набават под разумни услови во која било од тие земји. Дополнително, се применуваат правилата за ограничувања утврдени во став 6.</w:t>
      </w:r>
    </w:p>
    <w:p>
      <w:pPr>
        <w:pStyle w:val="Normal"/>
        <w:numPr>
          <w:ilvl w:val="0"/>
          <w:numId w:val="24"/>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Правилата за подобност според овој член не се применуваат и не создаваат ограничувања во однос на државјанството на физички лица вработени или на друг начин законски договорени од квалификуван изведувач или, каде што е применливо, подизведувач, освен кога ограничувањата во однос на државјанството се засноваат на правилата предвидени во ставот 6.</w:t>
      </w:r>
    </w:p>
    <w:p>
      <w:pPr>
        <w:pStyle w:val="Normal"/>
        <w:numPr>
          <w:ilvl w:val="0"/>
          <w:numId w:val="2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За активности кои се заеднички кофинансирани од субјект или спроведени под директно или индиректно управување со субјекти како што е наведено во член 62(1), првиот потстав, точка (в) од Финансиската регулатива, се применуваат и правилата што се применуваат на тие субјекти. Ова не е во спротивност со ограничувањата од став 6 од овој член, кои соодветно се одразуваат во спогодбите склучени со тие субјекти.</w:t>
      </w:r>
    </w:p>
    <w:p>
      <w:pPr>
        <w:pStyle w:val="Normal"/>
        <w:numPr>
          <w:ilvl w:val="0"/>
          <w:numId w:val="24"/>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Правилата за подобност и правилата за потеклото на набавките и материјалите наведени во ставовите 1 и 3 и правилата за државјанството на физичките лица наведени во став 4 може да се ограничат во однос на државјанството, географската локација или природата на правните субјекти кои учествуваат во постапките за доделување како и во однос на географското потекло на набавките и материјалите, под следниве услови:</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pacing w:val="-14"/>
          <w:sz w:val="24"/>
          <w:szCs w:val="24"/>
        </w:rPr>
      </w:pPr>
      <w:r>
        <w:rPr>
          <w:rFonts w:cs="Times New Roman" w:ascii="Times New Roman" w:hAnsi="Times New Roman"/>
          <w:sz w:val="24"/>
          <w:szCs w:val="24"/>
        </w:rPr>
        <w:t>(а)</w:t>
        <w:tab/>
        <w:t>таквите ограничувања се потребни поради специфичната природа и/или целите на активноста или конкретната постапка за доделување или кога тие ограничувања се неопходни за цел ефективно спроведување на активноста;</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9"/>
          <w:sz w:val="24"/>
          <w:szCs w:val="24"/>
        </w:rPr>
      </w:pPr>
      <w:r>
        <w:rPr>
          <w:rFonts w:cs="Times New Roman" w:ascii="Times New Roman" w:hAnsi="Times New Roman"/>
          <w:sz w:val="24"/>
          <w:szCs w:val="24"/>
        </w:rPr>
        <w:t>(б)</w:t>
        <w:tab/>
        <w:t>активноста или конкретните постапки за доделување влијаат на безбедноста или јавниот ред, особено во однос на стратешките средства и интересите на Унијата, земји членки или на кој било од корисниците, вклучително и безбедноста, отпорноста и заштитата на интегритетот на дигиталната инфраструктура, вклучително 5G мрежната инфраструктура, комуникациските и информациските системи и поврзаните синџири на снабдување.</w:t>
      </w:r>
    </w:p>
    <w:p>
      <w:pPr>
        <w:pStyle w:val="Normal"/>
        <w:shd w:fill="FFFFFF" w:val="clear"/>
        <w:tabs>
          <w:tab w:val="clear" w:pos="720"/>
          <w:tab w:val="left" w:pos="432" w:leader="none"/>
        </w:tabs>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7.</w:t>
        <w:tab/>
        <w:t>Подносителите на барање и кандидатите од земји кои не ги исполнуваат условите може да бидат прифатени како подобни во случај на итност или кога услугите се недостапни на пазарите на засегнатите земји или територии, или во други соодветно поткрепени случаи каде што примената на правилата за подобност би ја оневозможила или крајно би ја отежнала реализацијата на некоја активност.</w:t>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Член 9</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Спогодба за инструмент</w:t>
      </w:r>
    </w:p>
    <w:p>
      <w:pPr>
        <w:pStyle w:val="Normal"/>
        <w:numPr>
          <w:ilvl w:val="0"/>
          <w:numId w:val="3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За спроведување на Инструментот, Комисијата склучува Спогодба за инструмент со секој корисник, во која се утврдуваат обврските и условите за плаќање на корисниците, за исплата на финансирањето од Инструментот.</w:t>
      </w:r>
    </w:p>
    <w:p>
      <w:pPr>
        <w:pStyle w:val="Normal"/>
        <w:numPr>
          <w:ilvl w:val="0"/>
          <w:numId w:val="3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погодбата за инструментот се дополнува со спогодби за заем во согласност со член 17, во кои се утврдуваат посебни одредби за управување и спроведување на финансирањето обезбедено во форма на заем. Спогодбите за инструментот, вклучително и која било поврзана документација, истовремено и без одлагање се ставаат на располагање на Европскиот парламент и на Советот, по барање.</w:t>
      </w:r>
    </w:p>
    <w:p>
      <w:pPr>
        <w:pStyle w:val="Normal"/>
        <w:numPr>
          <w:ilvl w:val="0"/>
          <w:numId w:val="3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Финансирањето им се одобрува на Корисниците само откако соодветните спогодби за инструментот и важечките спогодби за заем влегуваат во сила.</w:t>
      </w:r>
    </w:p>
    <w:p>
      <w:pPr>
        <w:pStyle w:val="Normal"/>
        <w:numPr>
          <w:ilvl w:val="0"/>
          <w:numId w:val="37"/>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Спогодбата за инструментот и спогодбите за заем склучени со секој од корисниците, и спогодбите склучени со лице или субјекти кои примаат средства од Унијата, осигуруваат исполнување на обврските утврдени во член 129 од Финансиската регулатива.</w:t>
      </w:r>
    </w:p>
    <w:p>
      <w:pPr>
        <w:pStyle w:val="Normal"/>
        <w:numPr>
          <w:ilvl w:val="0"/>
          <w:numId w:val="37"/>
        </w:numPr>
        <w:shd w:fill="FFFFFF" w:val="clear"/>
        <w:tabs>
          <w:tab w:val="clear" w:pos="720"/>
          <w:tab w:val="left" w:pos="432" w:leader="none"/>
        </w:tabs>
        <w:spacing w:before="120" w:after="120"/>
        <w:rPr>
          <w:rFonts w:ascii="Times New Roman" w:hAnsi="Times New Roman" w:cs="Times New Roman"/>
          <w:spacing w:val="-4"/>
          <w:sz w:val="24"/>
          <w:szCs w:val="24"/>
        </w:rPr>
      </w:pPr>
      <w:r>
        <w:rPr>
          <w:rFonts w:cs="Times New Roman" w:ascii="Times New Roman" w:hAnsi="Times New Roman"/>
          <w:sz w:val="24"/>
          <w:szCs w:val="24"/>
        </w:rPr>
        <w:t>Спогодбата за инструментот ги утврдува потребните детални одредби во врска со:</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14"/>
          <w:sz w:val="24"/>
          <w:szCs w:val="24"/>
        </w:rPr>
      </w:pPr>
      <w:r>
        <w:rPr>
          <w:rFonts w:cs="Times New Roman" w:ascii="Times New Roman" w:hAnsi="Times New Roman"/>
          <w:sz w:val="24"/>
          <w:szCs w:val="24"/>
        </w:rPr>
        <w:t>(а)</w:t>
        <w:tab/>
        <w:t>посветеноста на корисникот да направи одлучувачки напредок кон стабилна правна рамка за борба против измами и да воспостави поефикасни и поефективни контролни системи, вклучително и соодветни механизми за заштита на укажувачите, како и соодветни механизми и мерки за ефикасно спречување, откривање и корекција на неправилности, измами, корупција и конфликт на интереси како и зајакнување на борбата против перење пари, организиран криминал, злоупотреба на јавни средства, финансирање тероризам, избегнување данок, даночна измама или даночно затајување и други незаконски активности кои влијаат на средствата обезбедени во рамките на Инструментот;</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9"/>
          <w:sz w:val="24"/>
          <w:szCs w:val="24"/>
        </w:rPr>
      </w:pPr>
      <w:r>
        <w:rPr>
          <w:rFonts w:cs="Times New Roman" w:ascii="Times New Roman" w:hAnsi="Times New Roman"/>
          <w:sz w:val="24"/>
          <w:szCs w:val="24"/>
        </w:rPr>
        <w:t>(б)</w:t>
        <w:tab/>
        <w:t>правилата за ослободување, задржување, намалување и прераспределба на средствата во согласност со член 21;</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12"/>
          <w:sz w:val="24"/>
          <w:szCs w:val="24"/>
        </w:rPr>
      </w:pPr>
      <w:r>
        <w:rPr>
          <w:rFonts w:cs="Times New Roman" w:ascii="Times New Roman" w:hAnsi="Times New Roman"/>
          <w:sz w:val="24"/>
          <w:szCs w:val="24"/>
        </w:rPr>
        <w:t>(в)</w:t>
        <w:tab/>
        <w:t>активностите поврзани со управувањето, контролата, надзорот, следењето, оценувањето, известувањето и ревизијата во рамките на Инструментот, како и системските прегледи, истраги, мерки против измама и соработка;</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10"/>
          <w:sz w:val="24"/>
          <w:szCs w:val="24"/>
        </w:rPr>
      </w:pPr>
      <w:r>
        <w:rPr>
          <w:rFonts w:cs="Times New Roman" w:ascii="Times New Roman" w:hAnsi="Times New Roman"/>
          <w:sz w:val="24"/>
          <w:szCs w:val="24"/>
        </w:rPr>
        <w:t>(г)</w:t>
        <w:tab/>
        <w:t>правилата за известување до Комисијата за тоа дали и како се исполнети условите за плаќање наведени во член 12;</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15"/>
          <w:sz w:val="24"/>
          <w:szCs w:val="24"/>
        </w:rPr>
      </w:pPr>
      <w:r>
        <w:rPr>
          <w:rFonts w:cs="Times New Roman" w:ascii="Times New Roman" w:hAnsi="Times New Roman"/>
          <w:sz w:val="24"/>
          <w:szCs w:val="24"/>
        </w:rPr>
        <w:t>(д)</w:t>
        <w:tab/>
        <w:t>правилата за даноци, царини и давачки во согласност со член 27(9) и (10) од Регулативата (ЕУ) 2021/947;</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6"/>
          <w:sz w:val="24"/>
          <w:szCs w:val="24"/>
        </w:rPr>
      </w:pPr>
      <w:r>
        <w:rPr>
          <w:rFonts w:cs="Times New Roman" w:ascii="Times New Roman" w:hAnsi="Times New Roman"/>
          <w:sz w:val="24"/>
          <w:szCs w:val="24"/>
        </w:rPr>
        <w:t>(ѓ)</w:t>
        <w:tab/>
        <w:t>мерките за ефикасно спречување, откривање и корекција на неправилности, измами, корупција и судир на интереси, како и обврската за лицата или субјектите кои спроведуваат фондови на Унијата во рамките на Инструментот да ја известат Комисијата, ОЛАФ и, каде што е применливо, ЕППО, без одлагање, за сомнителни или актуелни случаи на неправилности, измами, корупција и судир на интереси и други незаконски активности кои влијаат на средствата обезбедени во рамките на Инструментот и нивно следење;</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12"/>
          <w:sz w:val="24"/>
          <w:szCs w:val="24"/>
        </w:rPr>
      </w:pPr>
      <w:r>
        <w:rPr>
          <w:rFonts w:cs="Times New Roman" w:ascii="Times New Roman" w:hAnsi="Times New Roman"/>
          <w:sz w:val="24"/>
          <w:szCs w:val="24"/>
        </w:rPr>
        <w:t>(е)</w:t>
        <w:tab/>
        <w:t>обврските наведени во членовите 23 и 24, вклучително и прецизните правила и временската рамка за собирање податоци од страна на корисникот и пристапот до нив за Комисијата, ОЛАФ, Судот на ревизори и, каде што е применливо, ЕППО;</w:t>
      </w:r>
    </w:p>
    <w:p>
      <w:pPr>
        <w:pStyle w:val="Normal"/>
        <w:shd w:fill="FFFFFF" w:val="clear"/>
        <w:tabs>
          <w:tab w:val="clear" w:pos="720"/>
          <w:tab w:val="left" w:pos="426" w:leader="none"/>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ж)</w:t>
        <w:tab/>
        <w:t>постапка за да се осигури дека барањата за исплата на поддршката во форма на заем се во рамките на расположливиот износ на заемот, во согласност со член 6(3);</w:t>
      </w:r>
    </w:p>
    <w:p>
      <w:pPr>
        <w:pStyle w:val="Normal"/>
        <w:shd w:fill="FFFFFF" w:val="clear"/>
        <w:tabs>
          <w:tab w:val="clear" w:pos="720"/>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з)</w:t>
        <w:tab/>
        <w:t>правото на Комисијата пропорционално да ја намали поддршката обезбедена во рамките на Инструментот и да го врати секој износ потрошен за постигнување на целите на Инструментот или да побара предвремена отплата на заемот, во случаи на неправилности, измама, корупција и конфликти на интереси кои влијаат на финансиските интереси на Унијата и кои не се коригирани од Корисникот, или за сериозно прекршување на обврска предвидена во Спогодбата за инструментот;</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ѕ)</w:t>
        <w:tab/>
        <w:t>правила и начини на известување за корисниците заради следење на спроведувањето на Инструментот и процена на постигнувањата на целите утврдени во член 3.</w:t>
      </w:r>
    </w:p>
    <w:p>
      <w:pPr>
        <w:pStyle w:val="Normal"/>
        <w:shd w:fill="FFFFFF" w:val="clear"/>
        <w:tabs>
          <w:tab w:val="clear" w:pos="720"/>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и)</w:t>
        <w:tab/>
        <w:t>обврската на корисниците да ги пренесат по електронски пат до Комисијата податоците наведени во член 22.</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0</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Преноси, годишни рати, одобрени средства за преземање обврски</w:t>
      </w:r>
    </w:p>
    <w:p>
      <w:pPr>
        <w:pStyle w:val="Normal"/>
        <w:numPr>
          <w:ilvl w:val="0"/>
          <w:numId w:val="29"/>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По пат на отстапување од член 12(4) од Финансиската регулатива, неискористените одобрени средства за преземање обврски и за плаќање во рамките на Инструментот автоматски се пренесуваат и може да бидат обврзани и искористени, соодветно, до 31 декември во следната финансиска година. Пренесениот износ се искористува прв во следната финансиска година.</w:t>
      </w:r>
    </w:p>
    <w:p>
      <w:pPr>
        <w:pStyle w:val="Normal"/>
        <w:numPr>
          <w:ilvl w:val="0"/>
          <w:numId w:val="29"/>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доставува до Европскиот парламент и Советот информации за пренесените одобрени средства за преземање обврски, вклучително и соодветните износи, во согласност со член 12(6) од Финансиската регулатива.</w:t>
      </w:r>
    </w:p>
    <w:p>
      <w:pPr>
        <w:pStyle w:val="Normal"/>
        <w:numPr>
          <w:ilvl w:val="0"/>
          <w:numId w:val="29"/>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Дополнително на правилата утврдени во од член 15 од Финансиската регулатива за повторно ставање на располагање на средствата, одобрените средства за преземање обврски што одговараат на износот на обврзувања направени како резултат на целосно или делумно неспроведување на акција во рамките на Инструментот се повторно ставени на располагање во корист на буџетската линија за потекло.</w:t>
      </w:r>
    </w:p>
    <w:p>
      <w:pPr>
        <w:pStyle w:val="Normal"/>
        <w:numPr>
          <w:ilvl w:val="0"/>
          <w:numId w:val="29"/>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Буџетските обврски за акции кои траат подолго од една финансиска година може да се распределат во текот на неколку години на годишни рати, во согласност со член 112(2) од Финансиската регулатива.</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ПОГЛАВЈЕ III</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РЕФОРМСКИ АГЕНДИ</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1</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Поднесување реформски агенди</w:t>
      </w:r>
    </w:p>
    <w:p>
      <w:pPr>
        <w:pStyle w:val="Normal"/>
        <w:numPr>
          <w:ilvl w:val="0"/>
          <w:numId w:val="2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о цел да се добие каква било поддршка во рамките на Инструментот, секој корисник до Комисијата поднесува Реформска агенда за времетраењето на Инструментот, врз основа на структурните реформи кои се дел од најновата Програма за економски реформи и поврзаните Заеднички насоки за политики договорени на Економскиот и финансиски дијалог во мај 2023 година, неговата стратегија за раст каде што е применливо, рамката на политиките за проширување и Економскиот и инвестициски план за Западен Балкан.</w:t>
      </w:r>
    </w:p>
    <w:p>
      <w:pPr>
        <w:pStyle w:val="Normal"/>
        <w:numPr>
          <w:ilvl w:val="0"/>
          <w:numId w:val="2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Реформските агенди обезбедуваат сеопфатна рамка за постигнување на општите и посебните цели наведени во член 3, поставувајќи ги реформите што треба да ги спроведе корисникот, како и областите за инвестирање. Реформските агенди содржат мерки за спроведување на реформите преку сеопфатен и кохерентен пакет. Во областите на фундаменталните вредности на процесот на проширување, вклучително владеењето на правото, борбата против корупцијата, вклучително и корупцијата на високо ниво, фундаменталните права и слободата на изразување, Реформските агенди ги одразуваат оцените во рамката на политиката за проширување.</w:t>
      </w:r>
    </w:p>
    <w:p>
      <w:pPr>
        <w:pStyle w:val="Normal"/>
        <w:numPr>
          <w:ilvl w:val="0"/>
          <w:numId w:val="2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Реформските агенди се конзистентни со најновата рамка за макроекономска и фискална политика поднесена до Комисијата во контекст на Економскиот и финансискиот дијалог со Унијата.</w:t>
      </w:r>
    </w:p>
    <w:p>
      <w:pPr>
        <w:pStyle w:val="Normal"/>
        <w:numPr>
          <w:ilvl w:val="0"/>
          <w:numId w:val="2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Реформските агенди се конзистентни со и ги поддржуваат реформските приоритети идентификувани во контекст на пристапниот пат на корисникот и другите релевантни документи, како што се Спогодбата за стабилизација и асоцијација, Планот за енергија и клима, Национално определениот придонес според Договорот од Париз и амбицијата да се постигне климатска неутралност најдоцна до 2050 година.</w:t>
      </w:r>
    </w:p>
    <w:p>
      <w:pPr>
        <w:pStyle w:val="Normal"/>
        <w:numPr>
          <w:ilvl w:val="0"/>
          <w:numId w:val="2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Реформските агенди ги почитуваат општите начела наведени во член 4.</w:t>
      </w:r>
    </w:p>
    <w:p>
      <w:pPr>
        <w:pStyle w:val="Normal"/>
        <w:numPr>
          <w:ilvl w:val="0"/>
          <w:numId w:val="27"/>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Реформските агенди се подготвуваат на инклузивен и транспарентен начин, во консултација со социјалните партнери и граѓанските организации.</w:t>
      </w:r>
    </w:p>
    <w:p>
      <w:pPr>
        <w:pStyle w:val="Normal"/>
        <w:numPr>
          <w:ilvl w:val="0"/>
          <w:numId w:val="2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ги поканува корисниците да ги поднесат нивните соодветни Реформски агенди во рок од три месеци од влегувањето во сила на оваа регулатива. Комисијата ги доставува Реформските агенди на корисниците до Европскиот парламент и Советот веднаш штом ќе бидат примени од Комисијата.</w:t>
      </w:r>
    </w:p>
    <w:p>
      <w:pPr>
        <w:pStyle w:val="Normal"/>
        <w:numPr>
          <w:ilvl w:val="0"/>
          <w:numId w:val="2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Доколку прераспределбата на поддршката во рамките на Инструментот доведе до тоа корисникот да добие дополнителна поддршка, Комисијата го поканува тој корисник, во рок од три месеци да поднесе изменета Реформска агенда за преостанатото времетраење на Инструментот. Комисијата ги информира Европскиот парламент и Советот пред да донесе каква било одлука за прераспределба.</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2</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Начела за финансирање според Реформските агенди</w:t>
      </w:r>
    </w:p>
    <w:p>
      <w:pPr>
        <w:pStyle w:val="Normal"/>
        <w:shd w:fill="FFFFFF" w:val="clear"/>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w:t>
        <w:tab/>
        <w:t>Инструментот обезбедува стимулации за спроведувањето на Реформската агенда на секој корисник со поставување услови за плаќање за ослободувањето на средствата. Овие услови за плаќање се применуваат на средствата според член 6(2) точка (а) и член 6(3) и се во форма на мерливи квалитативни или квантитативни чекори. Ваквите чекори го одразуваат напредокот на конкретните социо-економски реформи и на фундаменталните вредности на процесот на проширување поврзани со постигнувањето на цели на Инструментот, утврдени во член 3 во согласност со рамката на политиката за проширување.</w:t>
      </w:r>
    </w:p>
    <w:p>
      <w:pPr>
        <w:pStyle w:val="Normal"/>
        <w:shd w:fill="FFFFFF" w:val="clear"/>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Исполнувањето на тие услови за плаќање иницира целосно или делумно ослободување на средствата, во зависност од степенот на нивното комплетирање.</w:t>
      </w:r>
    </w:p>
    <w:p>
      <w:pPr>
        <w:pStyle w:val="Normal"/>
        <w:numPr>
          <w:ilvl w:val="0"/>
          <w:numId w:val="1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Во однос на финансирањето што се спроведува преку фондовите наведени во член 19, исполнувањето на условите за плаќање наведени во став 1 од овој член претставува прелиминарна потврда. Средствата се плаќаат по приемот на барање за исплата од управувачите на фондовите на заедничкиот фонд воспоставен во рамките на ИРЗБ за примање придонеси од донатори.</w:t>
      </w:r>
    </w:p>
    <w:p>
      <w:pPr>
        <w:pStyle w:val="Normal"/>
        <w:numPr>
          <w:ilvl w:val="0"/>
          <w:numId w:val="1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Макро финансиската стабилност, доброто управување со јавните финансии, транспарентноста и надзорот над буџетот се општи услови за плаќања што треба да се исполнат за секое ослободување на средства.</w:t>
      </w:r>
    </w:p>
    <w:p>
      <w:pPr>
        <w:pStyle w:val="Normal"/>
        <w:numPr>
          <w:ilvl w:val="0"/>
          <w:numId w:val="14"/>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редствата во рамките на Инструментот не поддржуваат активности или мерки кои ги поткопуваат мировните спогодби во регионот.</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3</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Содржина на Реформските агенди</w:t>
      </w:r>
    </w:p>
    <w:p>
      <w:pPr>
        <w:pStyle w:val="Normal"/>
        <w:shd w:fill="FFFFFF" w:val="clear"/>
        <w:tabs>
          <w:tab w:val="clear" w:pos="720"/>
          <w:tab w:val="left" w:pos="426" w:leader="none"/>
        </w:tabs>
        <w:spacing w:before="120" w:after="120"/>
        <w:rPr>
          <w:rFonts w:ascii="Times New Roman" w:hAnsi="Times New Roman" w:cs="Times New Roman"/>
          <w:sz w:val="24"/>
          <w:szCs w:val="24"/>
        </w:rPr>
      </w:pPr>
      <w:r>
        <w:rPr>
          <w:rFonts w:cs="Times New Roman" w:ascii="Times New Roman" w:hAnsi="Times New Roman"/>
          <w:sz w:val="24"/>
          <w:szCs w:val="24"/>
        </w:rPr>
        <w:t>1.</w:t>
        <w:tab/>
        <w:t>Реформските агенди особено ги утврдуваат следниве елементи, кои се образложени и поткрепени:</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14"/>
          <w:sz w:val="24"/>
          <w:szCs w:val="24"/>
        </w:rPr>
      </w:pPr>
      <w:r>
        <w:rPr>
          <w:rFonts w:cs="Times New Roman" w:ascii="Times New Roman" w:hAnsi="Times New Roman"/>
          <w:sz w:val="24"/>
          <w:szCs w:val="24"/>
        </w:rPr>
        <w:t>(а)</w:t>
        <w:tab/>
        <w:t>мерки кои претставуваат кохерентен, сеопфатен и соодветно избалансиран одговор на целите утврдени во член 3, вклучително и структурни реформи, инвестиции и мерки за да се осигури усогласеност со предусловите наведени во член 5, доколку е соодветно;</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9"/>
          <w:sz w:val="24"/>
          <w:szCs w:val="24"/>
        </w:rPr>
      </w:pPr>
      <w:r>
        <w:rPr>
          <w:rFonts w:cs="Times New Roman" w:ascii="Times New Roman" w:hAnsi="Times New Roman"/>
          <w:sz w:val="24"/>
          <w:szCs w:val="24"/>
        </w:rPr>
        <w:t>(б)</w:t>
        <w:tab/>
        <w:t>објаснување за усогласеноста на мерките со општите начела, наведени во член 4, како и со барањата, стратегиите, плановите и програмите наведени во членовите 4 и 11;</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pacing w:val="-12"/>
          <w:sz w:val="24"/>
          <w:szCs w:val="24"/>
        </w:rPr>
      </w:pPr>
      <w:r>
        <w:rPr>
          <w:rFonts w:cs="Times New Roman" w:ascii="Times New Roman" w:hAnsi="Times New Roman"/>
          <w:sz w:val="24"/>
          <w:szCs w:val="24"/>
        </w:rPr>
        <w:t>(в)</w:t>
        <w:tab/>
        <w:t>објаснување за тоа на кој начин се очекува мерките дополнително да ги зајакнат фундаменталните вредности на процесот на проширување како што е наведено во член 3(2), точка (а), вклучително и владеењето на правото, фундаменталните права и борбата против корупцијата;</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pacing w:val="-10"/>
          <w:sz w:val="24"/>
          <w:szCs w:val="24"/>
        </w:rPr>
      </w:pPr>
      <w:r>
        <w:rPr>
          <w:rFonts w:cs="Times New Roman" w:ascii="Times New Roman" w:hAnsi="Times New Roman"/>
          <w:sz w:val="24"/>
          <w:szCs w:val="24"/>
        </w:rPr>
        <w:t>(г)</w:t>
        <w:tab/>
        <w:t>индикативен список на инвестициски проекти и програми наменети за финансирање во рамките на ИРЗБ, вклучително и соодветните вкупни инвестициски обеми и предвидените временски рокови за спроведување;</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pacing w:val="-15"/>
          <w:sz w:val="24"/>
          <w:szCs w:val="24"/>
        </w:rPr>
      </w:pPr>
      <w:r>
        <w:rPr>
          <w:rFonts w:cs="Times New Roman" w:ascii="Times New Roman" w:hAnsi="Times New Roman"/>
          <w:sz w:val="24"/>
          <w:szCs w:val="24"/>
        </w:rPr>
        <w:t>(д)</w:t>
        <w:tab/>
        <w:t>објаснување за степенот до кој се очекува мерките да придонесат за климатските и еколошките цели, и нивната компатибилност со начелото „не прави значителна штета“;</w:t>
      </w:r>
    </w:p>
    <w:p>
      <w:pPr>
        <w:pStyle w:val="Normal"/>
        <w:shd w:fill="FFFFFF" w:val="clear"/>
        <w:tabs>
          <w:tab w:val="clear" w:pos="720"/>
          <w:tab w:val="left" w:pos="567" w:leader="none"/>
        </w:tabs>
        <w:spacing w:before="120" w:after="120"/>
        <w:ind w:left="426" w:hanging="426"/>
        <w:jc w:val="both"/>
        <w:rPr>
          <w:rFonts w:ascii="Times New Roman" w:hAnsi="Times New Roman" w:cs="Times New Roman"/>
          <w:spacing w:val="-6"/>
          <w:sz w:val="24"/>
          <w:szCs w:val="24"/>
        </w:rPr>
      </w:pPr>
      <w:r>
        <w:rPr>
          <w:rFonts w:cs="Times New Roman" w:ascii="Times New Roman" w:hAnsi="Times New Roman"/>
          <w:sz w:val="24"/>
          <w:szCs w:val="24"/>
        </w:rPr>
        <w:t>(ѓ)</w:t>
        <w:tab/>
        <w:t>објаснување за степенот до кој се очекува мерките да придонесат за климатските и дигитална трансформација;</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pacing w:val="-12"/>
          <w:sz w:val="24"/>
          <w:szCs w:val="24"/>
        </w:rPr>
      </w:pPr>
      <w:r>
        <w:rPr>
          <w:rFonts w:cs="Times New Roman" w:ascii="Times New Roman" w:hAnsi="Times New Roman"/>
          <w:sz w:val="24"/>
          <w:szCs w:val="24"/>
        </w:rPr>
        <w:t>(е)</w:t>
        <w:tab/>
        <w:t>објаснување за степенот до кој се очекува мерките да придонесат за образование, обука, вработување и социјални цели;</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ж)</w:t>
        <w:tab/>
        <w:t>објаснување за степенот до кој се очекува мерките да придонесат за родовата еднаквост и зајакнувањето на жените и девојчињата, како и за унапредување на правата на жените и девојчињата;</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з)</w:t>
        <w:tab/>
        <w:t>за реформите и инвестициите, индикативен распоред и предвидените услови за плаќање за ослободување на средствата во форма на мерливи квалитативни и квантитативни чекори планирани да се спроведат најдоцна до 31 август 2027 година;</w:t>
      </w:r>
    </w:p>
    <w:p>
      <w:pPr>
        <w:pStyle w:val="Normal"/>
        <w:shd w:fill="FFFFFF" w:val="clear"/>
        <w:tabs>
          <w:tab w:val="clear" w:pos="720"/>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ѕ)</w:t>
        <w:tab/>
        <w:t>објаснување за тоа на кој начин се очекува мерките да придонесат за прогресивно и континуирано усогласување со ЗНБП, вклучително и рестриктивните мерки на Унијата;</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и)</w:t>
        <w:tab/>
        <w:t>аранжманите за ефективно следење, известување и оценување на Реформската агенда од корисникот, вклучително и предложените мерливи квалитативни и квантитативни чекори и релевантните показатели наведени во став 2;</w:t>
      </w:r>
    </w:p>
    <w:p>
      <w:pPr>
        <w:pStyle w:val="Normal"/>
        <w:shd w:fill="FFFFFF" w:val="clear"/>
        <w:tabs>
          <w:tab w:val="clear" w:pos="720"/>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ј)</w:t>
        <w:tab/>
        <w:t>објаснување за системот на корисникот за ефикасно спречување, откривање и корекција на неправилности, измами, корупција, вклучително и корупција на високо ниво и конфликт на интереси и за спроведување на правилата за контрола на државната помош, и предложените мерки за решавање на постојните недостатоци во првите години од спроведувањето на Реформската агенда;</w:t>
      </w:r>
    </w:p>
    <w:p>
      <w:pPr>
        <w:pStyle w:val="Normal"/>
        <w:shd w:fill="FFFFFF" w:val="clear"/>
        <w:tabs>
          <w:tab w:val="clear" w:pos="720"/>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к)</w:t>
        <w:tab/>
        <w:t>за подготовка и, онаму каде што е достапно, за спроведување на Реформските агенди, резиме на процесот на консултации, спроведен во согласност со правната рамка на корисниците, на релевантните засегнати страни, вклучително и парламентите на корисници, локалните и регионалните претставнички тела и органи, социјалните партнери и граѓанските организации и како придонесот на тие засегнати страни се рефлектира во Реформските агенди;</w:t>
      </w:r>
    </w:p>
    <w:p>
      <w:pPr>
        <w:pStyle w:val="Normal"/>
        <w:shd w:fill="FFFFFF" w:val="clear"/>
        <w:tabs>
          <w:tab w:val="clear" w:pos="720"/>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л)</w:t>
        <w:tab/>
        <w:t>план за комуникација и видливост на Реформските агенди за локалната публика на корисниците;</w:t>
      </w:r>
    </w:p>
    <w:p>
      <w:pPr>
        <w:pStyle w:val="Normal"/>
        <w:shd w:fill="FFFFFF" w:val="clear"/>
        <w:tabs>
          <w:tab w:val="clear" w:pos="720"/>
          <w:tab w:val="left" w:pos="567"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љ)</w:t>
        <w:tab/>
        <w:t>кои било други релевантни информации.</w:t>
      </w:r>
    </w:p>
    <w:p>
      <w:pPr>
        <w:pStyle w:val="Normal"/>
        <w:shd w:fill="FFFFFF" w:val="clear"/>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w:t>
        <w:tab/>
        <w:t>Реформските агенди треба да се засноваат на резултати и да вклучуваат показатели за оцена на напредокот кон постигнување на општите и посебните цели утврдени во член 3. Тие показатели се засноваат, онаму каде што е соодветно и релевантно, на меѓународно договорени показатели и оние што се веќе достапни поврзани со политиките на корисниците. Показателите, исто така, треба колку што е можно да бидат усогласени со клучните корпоративни показатели вклучени во Рамката за резултати на ИПА III, во Рамката за мерење резултати на EFSD+ и во ИРЗБ.</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4</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Оцена на Реформските агенди од Комисијата</w:t>
      </w:r>
    </w:p>
    <w:p>
      <w:pPr>
        <w:pStyle w:val="Normal"/>
        <w:numPr>
          <w:ilvl w:val="0"/>
          <w:numId w:val="3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ја оценува релевантноста, сеопфатноста и соодветноста на Реформската агенда на секој корисник или, каде што е применливо, која било измена на таа агенда, без непотребно одложување. Кога ја спроведува нејзината оцена, Комисијата дејствува во тесна соработка со засегнатиот корисник и може да изнесе забелешки, да бара дополнителни информации или да бара од корисникот да ја разгледа или измени својата Реформска агенда.</w:t>
      </w:r>
    </w:p>
    <w:p>
      <w:pPr>
        <w:pStyle w:val="Normal"/>
        <w:numPr>
          <w:ilvl w:val="0"/>
          <w:numId w:val="32"/>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Што се однесува до целта утврдена во член 13(1)(ѕ) од оваа регулатива, Комисијата, во согласност со Одлуката 2010/427/ЕУ, соодветно ги зема предвид улогата и придонесот на ЕЕАС.</w:t>
      </w:r>
    </w:p>
    <w:p>
      <w:pPr>
        <w:pStyle w:val="Normal"/>
        <w:numPr>
          <w:ilvl w:val="0"/>
          <w:numId w:val="3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При оценувањето на Реформските агенди, Комисијата ги зема предвид релевантните достапни аналитички информации за корисникот, вклучително и неговата макроекономска состојба и одржливоста на долгот, образложението и елементите дадени од корисникот како што е наведено во член 13, како и сите други релевантни информации како што се информациите наведени во член 11.</w:t>
      </w:r>
    </w:p>
    <w:p>
      <w:pPr>
        <w:pStyle w:val="Normal"/>
        <w:numPr>
          <w:ilvl w:val="0"/>
          <w:numId w:val="3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При оценувањето, Комисијата особено ги зема предвид следните критериуми:</w:t>
      </w:r>
    </w:p>
    <w:p>
      <w:pPr>
        <w:pStyle w:val="Normal"/>
        <w:shd w:fill="FFFFFF" w:val="clear"/>
        <w:tabs>
          <w:tab w:val="clear" w:pos="720"/>
          <w:tab w:val="left" w:pos="426" w:leader="none"/>
        </w:tabs>
        <w:spacing w:before="120" w:after="120"/>
        <w:ind w:left="426" w:hanging="426"/>
        <w:jc w:val="both"/>
        <w:rPr>
          <w:rFonts w:ascii="Times New Roman" w:hAnsi="Times New Roman" w:cs="Times New Roman"/>
          <w:spacing w:val="-14"/>
          <w:sz w:val="24"/>
          <w:szCs w:val="24"/>
        </w:rPr>
      </w:pPr>
      <w:r>
        <w:rPr>
          <w:rFonts w:cs="Times New Roman" w:ascii="Times New Roman" w:hAnsi="Times New Roman"/>
          <w:sz w:val="24"/>
          <w:szCs w:val="24"/>
        </w:rPr>
        <w:t>(а)</w:t>
        <w:tab/>
        <w:t>дали Реформската агенда претставува релевантен, сеопфатен, кохерентен и соодветно избалансиран одговор на целите наведени во член 3 и елементите наведени во член 13;</w:t>
      </w:r>
    </w:p>
    <w:p>
      <w:pPr>
        <w:pStyle w:val="Normal"/>
        <w:shd w:fill="FFFFFF" w:val="clear"/>
        <w:tabs>
          <w:tab w:val="clear" w:pos="720"/>
          <w:tab w:val="left" w:pos="426" w:leader="none"/>
        </w:tabs>
        <w:spacing w:before="120" w:after="120"/>
        <w:ind w:left="426" w:right="5" w:hanging="426"/>
        <w:jc w:val="both"/>
        <w:rPr>
          <w:rFonts w:ascii="Times New Roman" w:hAnsi="Times New Roman" w:cs="Times New Roman"/>
          <w:spacing w:val="-9"/>
          <w:sz w:val="24"/>
          <w:szCs w:val="24"/>
        </w:rPr>
      </w:pPr>
      <w:r>
        <w:rPr>
          <w:rFonts w:cs="Times New Roman" w:ascii="Times New Roman" w:hAnsi="Times New Roman"/>
          <w:sz w:val="24"/>
          <w:szCs w:val="24"/>
        </w:rPr>
        <w:t>(б)</w:t>
        <w:tab/>
        <w:t>дали Реформската агенда и нејзините мерки се во согласност со начелата, стратегиите, плановите и програмите наведени во членовите 4 и 11;</w:t>
      </w:r>
    </w:p>
    <w:p>
      <w:pPr>
        <w:pStyle w:val="Normal"/>
        <w:shd w:fill="FFFFFF" w:val="clear"/>
        <w:tabs>
          <w:tab w:val="clear" w:pos="720"/>
          <w:tab w:val="left" w:pos="426" w:leader="none"/>
        </w:tabs>
        <w:spacing w:before="120" w:after="120"/>
        <w:ind w:left="426" w:right="5" w:hanging="426"/>
        <w:jc w:val="both"/>
        <w:rPr>
          <w:rFonts w:ascii="Times New Roman" w:hAnsi="Times New Roman" w:cs="Times New Roman"/>
          <w:spacing w:val="-12"/>
          <w:sz w:val="24"/>
          <w:szCs w:val="24"/>
        </w:rPr>
      </w:pPr>
      <w:r>
        <w:rPr>
          <w:rFonts w:cs="Times New Roman" w:ascii="Times New Roman" w:hAnsi="Times New Roman"/>
          <w:sz w:val="24"/>
          <w:szCs w:val="24"/>
        </w:rPr>
        <w:t>(в)</w:t>
        <w:tab/>
        <w:t>дали од Реформската агенда може да се очекува да го забрза напредокот кон премостување на социо-економскиот јаз помеѓу корисникот и Унијата, со што ќе го зајакне неговиот економски, социјален и еколошки развој и ќе ја поддржи конвергенцијата кон стандардите на Унијата, ќе ги намали нееднаквостите и ќе ја зајакне социјалната кохезија;</w:t>
      </w:r>
    </w:p>
    <w:p>
      <w:pPr>
        <w:pStyle w:val="Normal"/>
        <w:shd w:fill="FFFFFF" w:val="clear"/>
        <w:tabs>
          <w:tab w:val="clear" w:pos="720"/>
          <w:tab w:val="left" w:pos="426" w:leader="none"/>
        </w:tabs>
        <w:spacing w:before="120" w:after="120"/>
        <w:ind w:left="426" w:right="5" w:hanging="426"/>
        <w:jc w:val="both"/>
        <w:rPr>
          <w:rFonts w:ascii="Times New Roman" w:hAnsi="Times New Roman" w:cs="Times New Roman"/>
          <w:spacing w:val="-10"/>
          <w:sz w:val="24"/>
          <w:szCs w:val="24"/>
        </w:rPr>
      </w:pPr>
      <w:r>
        <w:rPr>
          <w:rFonts w:cs="Times New Roman" w:ascii="Times New Roman" w:hAnsi="Times New Roman"/>
          <w:sz w:val="24"/>
          <w:szCs w:val="24"/>
        </w:rPr>
        <w:t>(г)</w:t>
        <w:tab/>
        <w:t>дали од Реформската агенда може да се очекува дополнително да ги зајакне фундаменталните вредности на процесот на проширување како што е наведено во член 3(2), точка (а);</w:t>
      </w:r>
    </w:p>
    <w:p>
      <w:pPr>
        <w:pStyle w:val="Normal"/>
        <w:shd w:fill="FFFFFF" w:val="clear"/>
        <w:tabs>
          <w:tab w:val="clear" w:pos="720"/>
          <w:tab w:val="left" w:pos="426" w:leader="none"/>
        </w:tabs>
        <w:spacing w:before="120" w:after="120"/>
        <w:ind w:left="426" w:hanging="426"/>
        <w:jc w:val="both"/>
        <w:rPr>
          <w:rFonts w:ascii="Times New Roman" w:hAnsi="Times New Roman" w:cs="Times New Roman"/>
          <w:spacing w:val="-15"/>
          <w:sz w:val="24"/>
          <w:szCs w:val="24"/>
        </w:rPr>
      </w:pPr>
      <w:r>
        <w:rPr>
          <w:rFonts w:cs="Times New Roman" w:ascii="Times New Roman" w:hAnsi="Times New Roman"/>
          <w:sz w:val="24"/>
          <w:szCs w:val="24"/>
        </w:rPr>
        <w:t>(д)</w:t>
        <w:tab/>
        <w:t>дали од Реформската агенда може да се очекува да ја забрза транзицијата на корисниците кон одржливи, климатски неутрални и климатски отпорни и инклузивни економии преку подобрување на регионалната поврзаност, напредок на двојната зелена и дигитална транзиција, вклучително и биолошката разновидност, намалувањето на стратешките зависности и зајакнување на истражувањето и иновациите, образованието, обуката, вработувањето и вештините и поширокиот пазар на трудот, со особено внимание на младите;</w:t>
      </w:r>
    </w:p>
    <w:p>
      <w:pPr>
        <w:pStyle w:val="Normal"/>
        <w:shd w:fill="FFFFFF" w:val="clear"/>
        <w:tabs>
          <w:tab w:val="clear" w:pos="720"/>
          <w:tab w:val="left" w:pos="426" w:leader="none"/>
        </w:tabs>
        <w:spacing w:before="120" w:after="120"/>
        <w:ind w:left="426" w:right="5" w:hanging="426"/>
        <w:jc w:val="both"/>
        <w:rPr>
          <w:rFonts w:ascii="Times New Roman" w:hAnsi="Times New Roman" w:cs="Times New Roman"/>
          <w:spacing w:val="-6"/>
          <w:sz w:val="24"/>
          <w:szCs w:val="24"/>
        </w:rPr>
      </w:pPr>
      <w:r>
        <w:rPr>
          <w:rFonts w:cs="Times New Roman" w:ascii="Times New Roman" w:hAnsi="Times New Roman"/>
          <w:sz w:val="24"/>
          <w:szCs w:val="24"/>
        </w:rPr>
        <w:t>(ѓ)</w:t>
        <w:tab/>
        <w:t>дали мерките вклучени во Реформската агенда се компатибилни со начелата „не прави значителна штета“ и „никој да не биде запоставен“;</w:t>
      </w:r>
    </w:p>
    <w:p>
      <w:pPr>
        <w:pStyle w:val="Normal"/>
        <w:shd w:fill="FFFFFF" w:val="clear"/>
        <w:tabs>
          <w:tab w:val="clear" w:pos="720"/>
          <w:tab w:val="left" w:pos="426" w:leader="none"/>
        </w:tabs>
        <w:spacing w:before="120" w:after="120"/>
        <w:ind w:left="426" w:right="5" w:hanging="426"/>
        <w:jc w:val="both"/>
        <w:rPr>
          <w:rFonts w:ascii="Times New Roman" w:hAnsi="Times New Roman" w:cs="Times New Roman"/>
          <w:spacing w:val="-12"/>
          <w:sz w:val="24"/>
          <w:szCs w:val="24"/>
        </w:rPr>
      </w:pPr>
      <w:r>
        <w:rPr>
          <w:rFonts w:cs="Times New Roman" w:ascii="Times New Roman" w:hAnsi="Times New Roman"/>
          <w:sz w:val="24"/>
          <w:szCs w:val="24"/>
        </w:rPr>
        <w:t>(е)</w:t>
        <w:tab/>
        <w:t>дали Реформската агенда соодветно ги решава потенцијалните ризици во согласност со предусловите и условите за плаќање;</w:t>
      </w:r>
    </w:p>
    <w:p>
      <w:pPr>
        <w:pStyle w:val="Normal"/>
        <w:shd w:fill="FFFFFF" w:val="clear"/>
        <w:spacing w:before="120" w:after="120"/>
        <w:ind w:left="283" w:hanging="283"/>
        <w:jc w:val="both"/>
        <w:rPr>
          <w:rFonts w:ascii="Times New Roman" w:hAnsi="Times New Roman" w:cs="Times New Roman"/>
          <w:sz w:val="24"/>
          <w:szCs w:val="24"/>
        </w:rPr>
      </w:pPr>
      <w:r>
        <w:rPr>
          <w:rFonts w:cs="Times New Roman" w:ascii="Times New Roman" w:hAnsi="Times New Roman"/>
          <w:sz w:val="24"/>
          <w:szCs w:val="24"/>
        </w:rPr>
        <w:t>(ж)</w:t>
        <w:tab/>
        <w:t>дали условите за плаќање предложени од корисникот се соодветни и амбициозни, во согласност со рамката на политиката за проширување, како и доволно значајни и јасни за да се овозможи соодветно ослободување на средствата во случај на нивно исполнување и дали предложените показатели за известување се соодветни и доволни за следење и известување за постигнатиот напредок кон севкупните цели;</w:t>
      </w:r>
    </w:p>
    <w:p>
      <w:pPr>
        <w:pStyle w:val="Normal"/>
        <w:shd w:fill="FFFFFF" w:val="clear"/>
        <w:tabs>
          <w:tab w:val="clear" w:pos="720"/>
          <w:tab w:val="left" w:pos="426"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з)</w:t>
        <w:tab/>
        <w:t>дали аранжманите предложени од корисникот се очекува ефективно да спречат, откријат и коригираат неправилности, измама, корупција и судири на интереси, организиран криминал и перење пари, како и ефикасно да ги истражат и гонат кривичните дела кои влијаат на средствата во рамките на Инструментот, и да осигурат дека нема двојно финансирање од Инструментот и од другите програми на Унијата, особено поддршката обезбедена во согласност со Регулативата (ЕУ) 2021/1529, како и од други донатори од Инструментот и од другите програми на Унијата, како и од други донатори;</w:t>
      </w:r>
    </w:p>
    <w:p>
      <w:pPr>
        <w:pStyle w:val="Normal"/>
        <w:shd w:fill="FFFFFF" w:val="clear"/>
        <w:tabs>
          <w:tab w:val="clear" w:pos="720"/>
          <w:tab w:val="left" w:pos="426" w:leader="none"/>
        </w:tabs>
        <w:spacing w:before="120" w:after="120"/>
        <w:ind w:left="426" w:right="5" w:hanging="426"/>
        <w:jc w:val="both"/>
        <w:rPr>
          <w:rFonts w:ascii="Times New Roman" w:hAnsi="Times New Roman" w:cs="Times New Roman"/>
          <w:sz w:val="24"/>
          <w:szCs w:val="24"/>
        </w:rPr>
      </w:pPr>
      <w:r>
        <w:rPr>
          <w:rFonts w:cs="Times New Roman" w:ascii="Times New Roman" w:hAnsi="Times New Roman"/>
          <w:sz w:val="24"/>
          <w:szCs w:val="24"/>
        </w:rPr>
        <w:t>(ѕ)</w:t>
        <w:tab/>
        <w:t>дали Реформската агенда ефективно го одразува придонесот на релевантните засегнати страни, вклучително и парламентите на корисниците, локалните и регионалните претставнички тела и органи, социјалните партнери и граѓанските организации.</w:t>
      </w:r>
    </w:p>
    <w:p>
      <w:pPr>
        <w:pStyle w:val="Normal"/>
        <w:shd w:fill="FFFFFF" w:val="clear"/>
        <w:tabs>
          <w:tab w:val="clear" w:pos="720"/>
          <w:tab w:val="left" w:pos="426" w:leader="none"/>
        </w:tabs>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5.</w:t>
        <w:tab/>
        <w:t>За целите на оценување на Реформските агенди поднесени од корисниците, на Комисијата може да ѝ помагаат независни експерти.</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5</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Одлука за спроведување на Комисијата</w:t>
      </w:r>
    </w:p>
    <w:p>
      <w:pPr>
        <w:pStyle w:val="Normal"/>
        <w:numPr>
          <w:ilvl w:val="0"/>
          <w:numId w:val="20"/>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Во случај на позитивна оцена, Комисијата со одлука за спроведување ја одобрува Реформската агенда поднесена од корисникот, во согласност со член 14 или, каде што е применливо, изменетите агенди поднесени во согласност со член 16. Таа одлука за спроведување се донесува во согласност со постапката за испитување наведена во член 31.</w:t>
      </w:r>
    </w:p>
    <w:p>
      <w:pPr>
        <w:pStyle w:val="Normal"/>
        <w:numPr>
          <w:ilvl w:val="0"/>
          <w:numId w:val="20"/>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Одлуката за спроведување на Комисијата ги утврдува реформите што треба да ги спроведе засегнатиот корисник, областите за инвестирање што треба да се поддржат и условите за плаќање што произлегуваат од Реформската агенда, вклучително и индикативниот распоред.</w:t>
      </w:r>
    </w:p>
    <w:p>
      <w:pPr>
        <w:pStyle w:val="Normal"/>
        <w:numPr>
          <w:ilvl w:val="0"/>
          <w:numId w:val="20"/>
        </w:numPr>
        <w:shd w:fill="FFFFFF" w:val="clear"/>
        <w:tabs>
          <w:tab w:val="clear" w:pos="720"/>
          <w:tab w:val="left" w:pos="432" w:leader="none"/>
        </w:tabs>
        <w:spacing w:before="120" w:after="120"/>
        <w:rPr>
          <w:rFonts w:ascii="Times New Roman" w:hAnsi="Times New Roman" w:cs="Times New Roman"/>
          <w:spacing w:val="-4"/>
          <w:sz w:val="24"/>
          <w:szCs w:val="24"/>
        </w:rPr>
      </w:pPr>
      <w:r>
        <w:rPr>
          <w:rFonts w:cs="Times New Roman" w:ascii="Times New Roman" w:hAnsi="Times New Roman"/>
          <w:sz w:val="24"/>
          <w:szCs w:val="24"/>
        </w:rPr>
        <w:t>Одлуката за спроведување на Комисијата исто така ги утврдува:</w:t>
      </w:r>
    </w:p>
    <w:p>
      <w:pPr>
        <w:pStyle w:val="Normal"/>
        <w:shd w:fill="FFFFFF" w:val="clear"/>
        <w:tabs>
          <w:tab w:val="clear" w:pos="720"/>
          <w:tab w:val="left" w:pos="142" w:leader="none"/>
        </w:tabs>
        <w:spacing w:before="120" w:after="120"/>
        <w:ind w:left="426" w:hanging="426"/>
        <w:jc w:val="both"/>
        <w:rPr>
          <w:rFonts w:ascii="Times New Roman" w:hAnsi="Times New Roman" w:cs="Times New Roman"/>
          <w:spacing w:val="-14"/>
          <w:sz w:val="24"/>
          <w:szCs w:val="24"/>
        </w:rPr>
      </w:pPr>
      <w:r>
        <w:rPr>
          <w:rFonts w:cs="Times New Roman" w:ascii="Times New Roman" w:hAnsi="Times New Roman"/>
          <w:sz w:val="24"/>
          <w:szCs w:val="24"/>
        </w:rPr>
        <w:t>(а)</w:t>
        <w:tab/>
        <w:t>индикативниот износ на вкупните средства што му се достапни на корисникот, и планираните рати кои треба да се ослободат,вклучително и претфинансирањето, структурирано во согласност со член 13, откако корисникот задоволително ќе ги исполни релевантните услови за плаќање во форма на квалитативни и квантитативни чекори идентификувани во врска со спроведувањето на Реформската агенда;</w:t>
      </w:r>
    </w:p>
    <w:p>
      <w:pPr>
        <w:pStyle w:val="Normal"/>
        <w:shd w:fill="FFFFFF" w:val="clear"/>
        <w:tabs>
          <w:tab w:val="clear" w:pos="720"/>
          <w:tab w:val="left" w:pos="278" w:leader="none"/>
        </w:tabs>
        <w:spacing w:before="120" w:after="120"/>
        <w:ind w:left="426" w:hanging="426"/>
        <w:jc w:val="both"/>
        <w:rPr>
          <w:rFonts w:ascii="Times New Roman" w:hAnsi="Times New Roman" w:cs="Times New Roman"/>
          <w:spacing w:val="-9"/>
          <w:sz w:val="24"/>
          <w:szCs w:val="24"/>
        </w:rPr>
      </w:pPr>
      <w:r>
        <w:rPr>
          <w:rFonts w:cs="Times New Roman" w:ascii="Times New Roman" w:hAnsi="Times New Roman"/>
          <w:sz w:val="24"/>
          <w:szCs w:val="24"/>
        </w:rPr>
        <w:t>(б)</w:t>
        <w:tab/>
        <w:t>распределбата, по рата на финансирање, меѓу поддршката во форма на заем и неповратната поддршка;</w:t>
      </w:r>
    </w:p>
    <w:p>
      <w:pPr>
        <w:pStyle w:val="Normal"/>
        <w:shd w:fill="FFFFFF" w:val="clear"/>
        <w:tabs>
          <w:tab w:val="clear" w:pos="720"/>
          <w:tab w:val="left" w:pos="278" w:leader="none"/>
        </w:tabs>
        <w:spacing w:before="120" w:after="120"/>
        <w:ind w:left="426" w:hanging="426"/>
        <w:jc w:val="both"/>
        <w:rPr>
          <w:rFonts w:ascii="Times New Roman" w:hAnsi="Times New Roman" w:cs="Times New Roman"/>
          <w:spacing w:val="-12"/>
          <w:sz w:val="24"/>
          <w:szCs w:val="24"/>
        </w:rPr>
      </w:pPr>
      <w:r>
        <w:rPr>
          <w:rFonts w:cs="Times New Roman" w:ascii="Times New Roman" w:hAnsi="Times New Roman"/>
          <w:sz w:val="24"/>
          <w:szCs w:val="24"/>
        </w:rPr>
        <w:t>(в)</w:t>
        <w:tab/>
        <w:tab/>
        <w:t>временскиот рок до кој мора да се исполнат конечните услови за плаќање за реформите;</w:t>
      </w:r>
    </w:p>
    <w:p>
      <w:pPr>
        <w:pStyle w:val="Normal"/>
        <w:shd w:fill="FFFFFF" w:val="clear"/>
        <w:tabs>
          <w:tab w:val="clear" w:pos="720"/>
          <w:tab w:val="left" w:pos="567" w:leader="none"/>
        </w:tabs>
        <w:spacing w:before="120" w:after="120"/>
        <w:ind w:left="426" w:right="5" w:hanging="426"/>
        <w:jc w:val="both"/>
        <w:rPr>
          <w:rFonts w:ascii="Times New Roman" w:hAnsi="Times New Roman" w:cs="Times New Roman"/>
          <w:spacing w:val="-10"/>
          <w:sz w:val="24"/>
          <w:szCs w:val="24"/>
        </w:rPr>
      </w:pPr>
      <w:r>
        <w:rPr>
          <w:rFonts w:cs="Times New Roman" w:ascii="Times New Roman" w:hAnsi="Times New Roman"/>
          <w:sz w:val="24"/>
          <w:szCs w:val="24"/>
        </w:rPr>
        <w:t>(г)</w:t>
        <w:tab/>
        <w:t>аранжманите и распоредот за следење, известување и спроведување на Реформската агенда, вклучително, онаму каде што е соодветно, преку демократска контрола како што е наведено во член 4(8), како и, каде што е релевантно, мерките неопходни за усогласување со член 25;</w:t>
      </w:r>
    </w:p>
    <w:p>
      <w:pPr>
        <w:pStyle w:val="Normal"/>
        <w:shd w:fill="FFFFFF" w:val="clear"/>
        <w:tabs>
          <w:tab w:val="clear" w:pos="720"/>
          <w:tab w:val="left" w:pos="278" w:leader="none"/>
        </w:tabs>
        <w:spacing w:before="120" w:after="120"/>
        <w:ind w:left="426" w:right="5" w:hanging="426"/>
        <w:jc w:val="both"/>
        <w:rPr>
          <w:rFonts w:ascii="Times New Roman" w:hAnsi="Times New Roman" w:cs="Times New Roman"/>
          <w:spacing w:val="-15"/>
          <w:sz w:val="24"/>
          <w:szCs w:val="24"/>
        </w:rPr>
      </w:pPr>
      <w:r>
        <w:rPr>
          <w:rFonts w:cs="Times New Roman" w:ascii="Times New Roman" w:hAnsi="Times New Roman"/>
          <w:sz w:val="24"/>
          <w:szCs w:val="24"/>
        </w:rPr>
        <w:t>(д)</w:t>
        <w:tab/>
        <w:t>показателите наведени во член 13(2) за оценување на напредокот кон постигнување на општите и посебните цели утврдени во член 3.</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6</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Измени на Реформските агенди</w:t>
      </w:r>
    </w:p>
    <w:p>
      <w:pPr>
        <w:pStyle w:val="Normal"/>
        <w:numPr>
          <w:ilvl w:val="0"/>
          <w:numId w:val="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Доколку Реформската агенда, вклучително и релевантните услови за плаќање, повеќе не е остварлива од корисникот, делумно или целосно, поради објективни околности, корисникот може да предложи изменета Реформска агенда. Во тој случај, корисникот може да поднесе образложено барање до Комисијата да ја измени одлуката за спроведување наведена во член 15(1).</w:t>
      </w:r>
    </w:p>
    <w:p>
      <w:pPr>
        <w:pStyle w:val="Normal"/>
        <w:numPr>
          <w:ilvl w:val="0"/>
          <w:numId w:val="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ја измени одлуката за спроведување, особено за да ја земе предвид промената на достапните износи во согласност со начелата од член 21.</w:t>
      </w:r>
    </w:p>
    <w:p>
      <w:pPr>
        <w:pStyle w:val="Normal"/>
        <w:numPr>
          <w:ilvl w:val="0"/>
          <w:numId w:val="4"/>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га Комисијата смета дека причините изнесени од корисникот оправдуваат измена на неговата Реформска агенда, Комисијата ја оценува изменетата агенда во согласност со член 14 и може да ја измени одлуката за спроведување наведена во член 15(1) без непотребно одложување.</w:t>
      </w:r>
    </w:p>
    <w:p>
      <w:pPr>
        <w:pStyle w:val="Normal"/>
        <w:numPr>
          <w:ilvl w:val="0"/>
          <w:numId w:val="4"/>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о измена, Комисијата може да прифати продолжување на временските рокови за условите за плаќање до 2028 година. Ова не влијае на крајниот рок утврден во член 21(9).</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7</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Спогодба за заем, операции на задолжување и кредитирање</w:t>
      </w:r>
    </w:p>
    <w:p>
      <w:pPr>
        <w:pStyle w:val="Normal"/>
        <w:numPr>
          <w:ilvl w:val="0"/>
          <w:numId w:val="1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Со цел да се финансира поддршката во рамките на Инструментот во форма на заеми, Комисијата се овластува, во име на Унијата, да ги позајмува потребните средства на пазарите на капитал или од финансиски институции во согласност со член 220а од Финансиската регулатива.</w:t>
      </w:r>
    </w:p>
    <w:p>
      <w:pPr>
        <w:pStyle w:val="Normal"/>
        <w:numPr>
          <w:ilvl w:val="0"/>
          <w:numId w:val="1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По пат на отстапување од член 220(4) од Финансиската регулатива, исплатите на заемот може да се извршат преку ИРЗБ во име на корисникот. Повратените износи му се префрлуваат на корисникот.</w:t>
      </w:r>
    </w:p>
    <w:p>
      <w:pPr>
        <w:pStyle w:val="Normal"/>
        <w:numPr>
          <w:ilvl w:val="0"/>
          <w:numId w:val="11"/>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склучува спогодба за заем со корисникот. Спогодбата за заем го утврдува максималниот износ на заемот, периодот на достапност и деталните услови за поддршката во рамките на Инструментот во форма на заеми. Заемите се со максимално времетраење од 40 години од датумот на потпишување на спогодбата за заем.</w:t>
      </w:r>
    </w:p>
    <w:p>
      <w:pPr>
        <w:pStyle w:val="Normal"/>
        <w:shd w:fill="FFFFFF" w:val="clear"/>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Покрај и по пат на отстапување од член 220(5) од Финансиската регулатива, спогодбата за заем го содржи износот на претфинансирање и правилата за порамнување на претфинансирањето.</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Во однос на износите на заемите спроведени преку ИРЗБ, спогодбата за заем исто така:</w:t>
      </w:r>
    </w:p>
    <w:p>
      <w:pPr>
        <w:pStyle w:val="Normal"/>
        <w:shd w:fill="FFFFFF" w:val="clear"/>
        <w:tabs>
          <w:tab w:val="clear" w:pos="720"/>
          <w:tab w:val="left" w:pos="709" w:leader="none"/>
        </w:tabs>
        <w:spacing w:before="120" w:after="120"/>
        <w:ind w:left="426" w:hanging="426"/>
        <w:jc w:val="both"/>
        <w:rPr>
          <w:rFonts w:ascii="Times New Roman" w:hAnsi="Times New Roman" w:cs="Times New Roman"/>
          <w:spacing w:val="-14"/>
          <w:sz w:val="24"/>
          <w:szCs w:val="24"/>
        </w:rPr>
      </w:pPr>
      <w:r>
        <w:rPr>
          <w:rFonts w:cs="Times New Roman" w:ascii="Times New Roman" w:hAnsi="Times New Roman"/>
          <w:sz w:val="24"/>
          <w:szCs w:val="24"/>
        </w:rPr>
        <w:t>(а)</w:t>
        <w:tab/>
        <w:t>обезбедува дека корисникот неотповикливо и безусловно ја овластува Комисијата да изврши исплати на субјектот што ги спроведува средствата на барање на тој субјект и дека Комисијата е ослободена од обврските за плаќање кон корисникот со тоа што ја извршува исплатата на тој субјект;</w:t>
      </w:r>
    </w:p>
    <w:p>
      <w:pPr>
        <w:pStyle w:val="Normal"/>
        <w:shd w:fill="FFFFFF" w:val="clear"/>
        <w:tabs>
          <w:tab w:val="clear" w:pos="720"/>
          <w:tab w:val="left" w:pos="709" w:leader="none"/>
        </w:tabs>
        <w:spacing w:before="120" w:after="120"/>
        <w:ind w:left="426" w:hanging="426"/>
        <w:jc w:val="both"/>
        <w:rPr>
          <w:rFonts w:ascii="Times New Roman" w:hAnsi="Times New Roman" w:cs="Times New Roman"/>
          <w:spacing w:val="-9"/>
          <w:sz w:val="24"/>
          <w:szCs w:val="24"/>
        </w:rPr>
      </w:pPr>
      <w:r>
        <w:rPr>
          <w:rFonts w:cs="Times New Roman" w:ascii="Times New Roman" w:hAnsi="Times New Roman"/>
          <w:sz w:val="24"/>
          <w:szCs w:val="24"/>
        </w:rPr>
        <w:t>(б)</w:t>
        <w:tab/>
        <w:t>пропишува обврска на корисникот да ги сноси трошоците за спроведување и сите надоместоци што доспеваат во однос на спроведувањето на средствата во согласност со договорените услови помеѓу Комисијата и субјектот што го спроведува фондот.</w:t>
      </w:r>
    </w:p>
    <w:p>
      <w:pPr>
        <w:pStyle w:val="Normal"/>
        <w:shd w:fill="FFFFFF" w:val="clear"/>
        <w:tabs>
          <w:tab w:val="clear" w:pos="720"/>
          <w:tab w:val="left" w:pos="43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4.</w:t>
        <w:tab/>
        <w:t>Спогодбата за заем е достапна, по барање, на Европскиот парламент и на Советот.</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8</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Резервации</w:t>
      </w:r>
    </w:p>
    <w:p>
      <w:pPr>
        <w:pStyle w:val="Normal"/>
        <w:shd w:fill="FFFFFF" w:val="clear"/>
        <w:tabs>
          <w:tab w:val="clear" w:pos="720"/>
          <w:tab w:val="left" w:pos="432" w:leader="none"/>
        </w:tabs>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1.</w:t>
        <w:tab/>
        <w:t xml:space="preserve">Во согласност со член 211(1) од Финансиската регулатива, резервациите за заеми според оваа регулатива се конституираат по стапка од 9 % по ставањето на располагање на сите средства што спаѓаат во член 6(3) од оваа регулатива. Резервациите се </w:t>
      </w:r>
      <w:r>
        <w:rPr>
          <w:rFonts w:cs="Times New Roman" w:ascii="Times New Roman" w:hAnsi="Times New Roman"/>
          <w:color w:val="FF0000"/>
          <w:sz w:val="24"/>
          <w:szCs w:val="24"/>
        </w:rPr>
        <w:t xml:space="preserve">состојат </w:t>
      </w:r>
      <w:r>
        <w:rPr>
          <w:rFonts w:cs="Times New Roman" w:ascii="Times New Roman" w:hAnsi="Times New Roman"/>
          <w:sz w:val="24"/>
          <w:szCs w:val="24"/>
        </w:rPr>
        <w:t>од финансискиот пакет наведен во член 6(2) точка (а), од оваа регулатива.</w:t>
      </w:r>
    </w:p>
    <w:p>
      <w:pPr>
        <w:pStyle w:val="Normal"/>
        <w:shd w:fill="FFFFFF" w:val="clear"/>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Буџетските обврски за резервации се поднесуваат до 31 декември 2027 година. По пат на отстапување од член 211(2), последна реченица, од Финансиската регулатива, резервациите се плаќаат прогресивно и целосно конституирано најдоцна кога заемите се целосно исплатени.</w:t>
      </w:r>
    </w:p>
    <w:p>
      <w:pPr>
        <w:pStyle w:val="Normal"/>
        <w:numPr>
          <w:ilvl w:val="0"/>
          <w:numId w:val="12"/>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Резервациите се уплаќаат на заедничкиот фонд за резервации преку посебна буџетска линија и се користат како дел од резервации кои поддржуваат слични ризици. Стапката на резервации се ревидира најмалку на секои три години од 24 мај, 2024 година.</w:t>
      </w:r>
    </w:p>
    <w:p>
      <w:pPr>
        <w:pStyle w:val="Normal"/>
        <w:numPr>
          <w:ilvl w:val="0"/>
          <w:numId w:val="1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е овластена да донесе делегиран акт во согласност со член 30 за измена на стапката на резервации со примена на критериумите утврдени во член 211(2) од Финансиската регулатива.</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19</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Спроведување на инвестициски проекти и програми според Инвестициската рамка за Западен Балкан</w:t>
      </w:r>
    </w:p>
    <w:p>
      <w:pPr>
        <w:pStyle w:val="Normal"/>
        <w:numPr>
          <w:ilvl w:val="0"/>
          <w:numId w:val="3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Со цел да се искористи моќта на финансиската поддршка на Унијата за привлекување дополнителни инвестиции, инфраструктурните инвестиции кои ги поддржуваат Реформските агенди се спроведуваат преку ИРЗБ.</w:t>
      </w:r>
    </w:p>
    <w:p>
      <w:pPr>
        <w:pStyle w:val="Normal"/>
        <w:numPr>
          <w:ilvl w:val="0"/>
          <w:numId w:val="3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Одлуката за спроведување на Комисијата наведена во член 15 го утврдува износот на средствата што треба да се стават на располагање за користење според ИРЗБ.</w:t>
      </w:r>
    </w:p>
    <w:p>
      <w:pPr>
        <w:pStyle w:val="Normal"/>
        <w:numPr>
          <w:ilvl w:val="0"/>
          <w:numId w:val="3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по донесувањето на одлуката наведена во член 21(3) од оваа регулатива, ги поднесува релевантните предлози за инвестициски проекти или програми, за мислење до Оперативниот одбор на ИРЗБ како што е наведено во член 35(8) од Регулативата (ЕУ) 2021/947.</w:t>
      </w:r>
    </w:p>
    <w:p>
      <w:pPr>
        <w:pStyle w:val="Normal"/>
        <w:numPr>
          <w:ilvl w:val="0"/>
          <w:numId w:val="34"/>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Најмалку 37 % од неповратната финансиска поддршка насочена преку ИРЗБ треба да одговара на климатските цели.</w:t>
      </w:r>
    </w:p>
    <w:p>
      <w:pPr>
        <w:pStyle w:val="Normal"/>
        <w:numPr>
          <w:ilvl w:val="0"/>
          <w:numId w:val="3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Финансирањето во рамките на Инструментот, обезбедено од финансискиот пакет наведен во член 6(2) точка (а), по одземањето на износот на резервациите, се спроведува преку индиректно управување земајќи ја предвид линијата на инвестиции и се обезбедува постепено, преку придонеси уплатени во заедничкиот фонд основан во рамките на ИРЗБ за примање придонеси од донатори.</w:t>
      </w:r>
    </w:p>
    <w:p>
      <w:pPr>
        <w:pStyle w:val="Normal"/>
        <w:numPr>
          <w:ilvl w:val="0"/>
          <w:numId w:val="34"/>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Ова финансирање нема да биде ставено на располагање за инвестиции што ќе бидат поддржани од заедничкиот фонд додека не се донесе одлуката наведена во член 21(3).</w:t>
      </w:r>
    </w:p>
    <w:p>
      <w:pPr>
        <w:pStyle w:val="Normal"/>
        <w:numPr>
          <w:ilvl w:val="0"/>
          <w:numId w:val="34"/>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Финансирањето во рамките на Инструментот обезбедено од заемите како што е наведено во член 6(5) од оваа регулатива, е достапно преку ИРЗБ според спогодбата за заем помеѓу Комисијата и корисниците во согласност со член 17(2) од оваа регулатива. Заеднички за сите спогодби за заем, има најмногу дванаесет барања за исплати годишно до Комисијата, од управителите на фондовите на заедничкиот фонд наведен во член 12(2) од оваа регулатива. Инвестициските проекти и програми може да добијат поддршка од два извори на финансирање, како што е наведено во ставовите 2 и 3 од член 6 од оваа регулатива, како и од други програми и инструменти на Унијата, под услов таквата поддршка од различни извори, програми и инструменти да обезбеди дополнителност и да не ги покрива истите трошоци. За секој инвестициски проект или програма, Комисијата обезбедува процена до Оперативниот одбор на ИРЗБ, вклучително и за синергиите и комплементарноста со другите програми на Унијата, особено за поддршката обезбедена според Регулативата (ЕУ) 2021/1529, со цел да се избегне дуплирање на помошта и двојно финансирање.</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0</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Претфинансирање</w:t>
      </w:r>
    </w:p>
    <w:p>
      <w:pPr>
        <w:pStyle w:val="Normal"/>
        <w:numPr>
          <w:ilvl w:val="0"/>
          <w:numId w:val="9"/>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По поднесувањето на Реформската агенда до Комисијата, корисникот може да побара ослободување на претфинансирање до 7 % од вкупниот износ предвиден според овој инструмент во согласност со член 6(4).</w:t>
      </w:r>
    </w:p>
    <w:p>
      <w:pPr>
        <w:pStyle w:val="Normal"/>
        <w:numPr>
          <w:ilvl w:val="0"/>
          <w:numId w:val="9"/>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го ослободи бараното претфинансирање по донесувањето на нејзината одлука за спроведување наведена во член 15 и влегувањето во сила на Спогодбата за инструментот и спогодбата за заем наведена во член 9 и член 17, соодветно. Средствата се ослободуваат во согласност со член 21(3), прва реченица и под услов да се почитуваат предусловите наведени во член 5.</w:t>
      </w:r>
    </w:p>
    <w:p>
      <w:pPr>
        <w:pStyle w:val="Normal"/>
        <w:numPr>
          <w:ilvl w:val="0"/>
          <w:numId w:val="9"/>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одлучува за временската рамка за исплата на претфинансирањето, кое може да се исплати во една или повеќе транши.</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1</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Процена на исполнувањето на условите за плаќање, задржување, намалување и прераспределба на средства, услови за плаќање</w:t>
      </w:r>
    </w:p>
    <w:p>
      <w:pPr>
        <w:pStyle w:val="Normal"/>
        <w:numPr>
          <w:ilvl w:val="0"/>
          <w:numId w:val="5"/>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Двапати годишно, корисникот поднесува соодветно оправдано барање за ослободување средства во однос на исполнетите услови за плаќање поврзани со квантитативните и квалитативните чекори како што е наведено во Реформските агенди.</w:t>
      </w:r>
    </w:p>
    <w:p>
      <w:pPr>
        <w:pStyle w:val="Normal"/>
        <w:numPr>
          <w:ilvl w:val="0"/>
          <w:numId w:val="5"/>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проценува без непотребно одложување дали корисникот ги исполнил предусловите утврдени во член 5 и начелата за финансирање утврдени во член 12(3) и дали постигнал задоволително исполнување на условите за плаќање наведени во одлуката за спроведување на Комисијата наведена во член 15. Задоволителното исполнување на овие услови за плаќање претпоставува дека мерките поврзани со истите реформи за кои корисникот постигнал задоволително исполнување во претходните одлуки, не се поништени од корисникот. На Комисијата може да ѝ помагаат експерти, вклучително и експерти од земјите членки.</w:t>
      </w:r>
    </w:p>
    <w:p>
      <w:pPr>
        <w:pStyle w:val="Normal"/>
        <w:numPr>
          <w:ilvl w:val="0"/>
          <w:numId w:val="21"/>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Доколку Комисијата дава позитивна процена за задоволително исполнување на сите применливи услови, таа без непотребно одложување донесува одлука со која одобрува ослободување на средствата што одговараат на овие услови. Таа одлука, во согласност со член 6(5), го одредува износот на средствата што треба да се стават на располагање како финансиска помош, канализирана директно во благајните на корисниците и износот што треба да се стави на располагање преку ИРЗБ. Во однос на тие износи, одлуката го сочинува условот наведен во член 12 за износот на средствата што треба да се стават на располагање како финансиска помош директно канализирана во благајните на корисниците и прелиминарната проверка наведена во член 12 за износот што треба да се стави на располагање преку ИРЗБ.</w:t>
      </w:r>
    </w:p>
    <w:p>
      <w:pPr>
        <w:pStyle w:val="Normal"/>
        <w:numPr>
          <w:ilvl w:val="0"/>
          <w:numId w:val="2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Доколку Комисијата дава негативна процена за исполнувањето на кои било услови според индикативниот распоред, ослободувањето на средствата што одговараат на таквите услови се задржува. Задржаните износи се ослободуваат само откако корисникот соодветно оправдува, како дел од последователното барање за ослободување средства, дека се преземени потребните мерки за да се осигури задоволително исполнување на соодветните услови.</w:t>
      </w:r>
    </w:p>
    <w:p>
      <w:pPr>
        <w:pStyle w:val="Normal"/>
        <w:numPr>
          <w:ilvl w:val="0"/>
          <w:numId w:val="21"/>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Доколку Комисијата заклучува дека корисникот не ги презема потребните мерки во период од 12 месеци од првичната негативна процена наведена во став 4, Комисијата го намалува износот на неповратната финансиска поддршка и на заемот пропорционално на делот што одговара на релевантните услови за плаќање. Во текот на првата година од спроведувањето се применува рок од 24 месеци, пресметан од првичната негативна процена од став 4. Корисникот може да ги презентира неговите забелешки во рок од два месеци од доставувањето на заклучоците на Комисијата до него.</w:t>
      </w:r>
    </w:p>
    <w:p>
      <w:pPr>
        <w:pStyle w:val="Normal"/>
        <w:numPr>
          <w:ilvl w:val="0"/>
          <w:numId w:val="21"/>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екој износ што одговара на условите за плаќање кои не се исполнети до 31 декември 2028 година нема да им се обезбеди на корисниците и е обврзан, или укинат од расположливиот износ на поддршка во форма на заемот, како што е соодветно.</w:t>
      </w:r>
    </w:p>
    <w:p>
      <w:pPr>
        <w:pStyle w:val="Normal"/>
        <w:numPr>
          <w:ilvl w:val="0"/>
          <w:numId w:val="21"/>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го намали износот на неповратната финансиска поддршка, вклучително и со пребивање во согласност со член 102 од Финансиската регулатива, или на заемот, во случај на идентификувани случаи или сериозни грижи во врска со, неправилности, измама, корупција и судири на интереси кои ги засегаат финансиските интереси на Унијата, а кои корисникот не ги коригирал, или сериозно прекршување на обврската што произлегува од Спогодбите на инструментот или од Спогодбите за заем, вклучително и врз основа на информациите обезбедени од ОЛАФ или на извештаите на Судот на ревизори. Комисијата ги информира Европскиот парламент и Советот пред да донесе каква било одлука за таквите намалувања.</w:t>
      </w:r>
    </w:p>
    <w:p>
      <w:pPr>
        <w:pStyle w:val="Normal"/>
        <w:numPr>
          <w:ilvl w:val="0"/>
          <w:numId w:val="2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одлучи да го прераспредели секој намален износ во согласност со став 6 или 7 од овој член меѓу другите корисници на Инструментот со изменување на одлуките за спроведување наведени во член 15.</w:t>
      </w:r>
    </w:p>
    <w:p>
      <w:pPr>
        <w:pStyle w:val="Normal"/>
        <w:numPr>
          <w:ilvl w:val="0"/>
          <w:numId w:val="21"/>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За делот од финансирањето на Инструментот платено како финансиска помош, директно канализиран во благајните на корисниците, по пат на отстапување од член 116(2) од Финансиската регулатива, рокот за плаќање како што е наведено во член 116(1) точка (а) од Финансиската регулатива почнува да тече од датумот на доставување на одлуката со која се одобрува исплатата на корисникот во согласност со став 3 од овој член.</w:t>
      </w:r>
    </w:p>
    <w:p>
      <w:pPr>
        <w:pStyle w:val="Normal"/>
        <w:numPr>
          <w:ilvl w:val="0"/>
          <w:numId w:val="28"/>
        </w:numPr>
        <w:shd w:fill="FFFFFF" w:val="clear"/>
        <w:tabs>
          <w:tab w:val="clear" w:pos="720"/>
          <w:tab w:val="left" w:pos="533" w:leader="none"/>
        </w:tabs>
        <w:spacing w:before="120" w:after="120"/>
        <w:ind w:left="0" w:right="5" w:hanging="0"/>
        <w:jc w:val="both"/>
        <w:rPr>
          <w:rFonts w:ascii="Times New Roman" w:hAnsi="Times New Roman" w:cs="Times New Roman"/>
          <w:spacing w:val="-3"/>
          <w:sz w:val="24"/>
          <w:szCs w:val="24"/>
        </w:rPr>
      </w:pPr>
      <w:r>
        <w:rPr>
          <w:rFonts w:cs="Times New Roman" w:ascii="Times New Roman" w:hAnsi="Times New Roman"/>
          <w:sz w:val="24"/>
          <w:szCs w:val="24"/>
        </w:rPr>
        <w:t>Член 116(5) од Финансиската регулатива не се применува на плаќањата направени како финансиска помош, канализирани директно до благајните на корисниците во согласност со овој член и член 23 од оваа регулатива.</w:t>
      </w:r>
    </w:p>
    <w:p>
      <w:pPr>
        <w:pStyle w:val="Normal"/>
        <w:numPr>
          <w:ilvl w:val="0"/>
          <w:numId w:val="28"/>
        </w:numPr>
        <w:shd w:fill="FFFFFF" w:val="clear"/>
        <w:tabs>
          <w:tab w:val="clear" w:pos="720"/>
          <w:tab w:val="left" w:pos="533" w:leader="none"/>
        </w:tabs>
        <w:spacing w:before="120" w:after="120"/>
        <w:jc w:val="both"/>
        <w:rPr>
          <w:rFonts w:ascii="Times New Roman" w:hAnsi="Times New Roman" w:cs="Times New Roman"/>
          <w:spacing w:val="-3"/>
          <w:sz w:val="24"/>
          <w:szCs w:val="24"/>
        </w:rPr>
      </w:pPr>
      <w:r>
        <w:rPr>
          <w:rFonts w:cs="Times New Roman" w:ascii="Times New Roman" w:hAnsi="Times New Roman"/>
          <w:sz w:val="24"/>
          <w:szCs w:val="24"/>
        </w:rPr>
        <w:t>Плаќањата на неповратната финансиска поддршка и заемите од овој член се вршат во согласност со буџетските резервации, како што е утврдено во годишната буџетска постапка, и соодветно на расположливото финансирање. Средствата се исплаќаат на рати. Рата може да се плати во една или повеќе транши.</w:t>
      </w:r>
    </w:p>
    <w:p>
      <w:pPr>
        <w:pStyle w:val="Normal"/>
        <w:numPr>
          <w:ilvl w:val="0"/>
          <w:numId w:val="28"/>
        </w:numPr>
        <w:shd w:fill="FFFFFF" w:val="clear"/>
        <w:tabs>
          <w:tab w:val="clear" w:pos="720"/>
          <w:tab w:val="left" w:pos="533" w:leader="none"/>
        </w:tabs>
        <w:spacing w:before="120" w:after="120"/>
        <w:ind w:left="0" w:right="5" w:hanging="0"/>
        <w:jc w:val="both"/>
        <w:rPr>
          <w:rFonts w:ascii="Times New Roman" w:hAnsi="Times New Roman" w:cs="Times New Roman"/>
          <w:spacing w:val="-3"/>
          <w:sz w:val="24"/>
          <w:szCs w:val="24"/>
        </w:rPr>
      </w:pPr>
      <w:r>
        <w:rPr>
          <w:rFonts w:cs="Times New Roman" w:ascii="Times New Roman" w:hAnsi="Times New Roman"/>
          <w:sz w:val="24"/>
          <w:szCs w:val="24"/>
        </w:rPr>
        <w:t>Износот што е ставен на располагање како финансиска помош, директно канализиран во благајните на корисниците, се плаќа по одлуката наведена во став 3 во согласност со спогодбата за заем.</w:t>
      </w:r>
    </w:p>
    <w:p>
      <w:pPr>
        <w:pStyle w:val="Normal"/>
        <w:numPr>
          <w:ilvl w:val="0"/>
          <w:numId w:val="28"/>
        </w:numPr>
        <w:shd w:fill="FFFFFF" w:val="clear"/>
        <w:tabs>
          <w:tab w:val="clear" w:pos="720"/>
          <w:tab w:val="left" w:pos="533" w:leader="none"/>
        </w:tabs>
        <w:spacing w:before="120" w:after="120"/>
        <w:jc w:val="both"/>
        <w:rPr>
          <w:rFonts w:ascii="Times New Roman" w:hAnsi="Times New Roman" w:cs="Times New Roman"/>
          <w:spacing w:val="-3"/>
          <w:sz w:val="24"/>
          <w:szCs w:val="24"/>
        </w:rPr>
      </w:pPr>
      <w:r>
        <w:rPr>
          <w:rFonts w:cs="Times New Roman" w:ascii="Times New Roman" w:hAnsi="Times New Roman"/>
          <w:sz w:val="24"/>
          <w:szCs w:val="24"/>
        </w:rPr>
        <w:t>Исплатата на кој било износ од поддршката во форма на заем, без разлика дали се канализира директно во благајните на корисниците или преку ИРЗБ, е предмет на поднесување од корисникот на барање за исплата во формата наведена во спогодбата за заем.</w:t>
      </w:r>
    </w:p>
    <w:p>
      <w:pPr>
        <w:pStyle w:val="Normal"/>
        <w:numPr>
          <w:ilvl w:val="0"/>
          <w:numId w:val="28"/>
        </w:numPr>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Износот што е достапен преку ИРЗБ се плаќа по одлуката наведена во став 3, по барањето за плаќање наведено во став 13 и по приемот на барање за исплата од управителите на фондовите на заедничкиот фонд основан според ИРЗБ за примање придонеси од донатори.</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2</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Транспарентност во однос на лицата и субјектите кои добиваат средства за спроведување на Реформските агенди</w:t>
      </w:r>
    </w:p>
    <w:p>
      <w:pPr>
        <w:pStyle w:val="Normal"/>
        <w:numPr>
          <w:ilvl w:val="0"/>
          <w:numId w:val="38"/>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рисниците објавуваат ажурирани податоци за крајните приматели кои добиваат износи на финансирање што надминуваат еквивалент од 50 000 евра кумулативно во период од четири години за спроведување на реформите и инвестициите во рамките на овој инструмент.</w:t>
      </w:r>
    </w:p>
    <w:p>
      <w:pPr>
        <w:pStyle w:val="Normal"/>
        <w:numPr>
          <w:ilvl w:val="0"/>
          <w:numId w:val="38"/>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За крајните приматели наведени во став 1, следните информации се објавуваат во машински читлив формат на веб-страница, по редослед на вкупните примени средства, имајќи ги предвид барањата за доверливост и безбедност, особено заштитата на личните податоци:</w:t>
      </w:r>
    </w:p>
    <w:p>
      <w:pPr>
        <w:pStyle w:val="Normal"/>
        <w:shd w:fill="FFFFFF" w:val="clear"/>
        <w:tabs>
          <w:tab w:val="clear" w:pos="720"/>
          <w:tab w:val="left" w:pos="278" w:leader="none"/>
        </w:tabs>
        <w:spacing w:before="120" w:after="120"/>
        <w:ind w:left="284" w:right="5" w:hanging="284"/>
        <w:jc w:val="both"/>
        <w:rPr>
          <w:rFonts w:ascii="Times New Roman" w:hAnsi="Times New Roman" w:cs="Times New Roman"/>
          <w:spacing w:val="-14"/>
          <w:sz w:val="24"/>
          <w:szCs w:val="24"/>
        </w:rPr>
      </w:pPr>
      <w:r>
        <w:rPr>
          <w:rFonts w:cs="Times New Roman" w:ascii="Times New Roman" w:hAnsi="Times New Roman"/>
          <w:sz w:val="24"/>
          <w:szCs w:val="24"/>
        </w:rPr>
        <w:t>(а)</w:t>
        <w:tab/>
        <w:t>во случај на правно лице, целосното правно име на примателот и идентификацискиот број за ДДВ или даночен идентификациски број, каде што е достапен, или друг единствен идентификатор утврден со законодавството кое се применува на правното лице;</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9"/>
          <w:sz w:val="24"/>
          <w:szCs w:val="24"/>
        </w:rPr>
      </w:pPr>
      <w:r>
        <w:rPr>
          <w:rFonts w:cs="Times New Roman" w:ascii="Times New Roman" w:hAnsi="Times New Roman"/>
          <w:sz w:val="24"/>
          <w:szCs w:val="24"/>
        </w:rPr>
        <w:t>(б)</w:t>
        <w:tab/>
        <w:t>во случај на физичко лице, името и презимето или имињата на примателот;</w:t>
      </w:r>
    </w:p>
    <w:p>
      <w:pPr>
        <w:pStyle w:val="Normal"/>
        <w:shd w:fill="FFFFFF" w:val="clear"/>
        <w:tabs>
          <w:tab w:val="clear" w:pos="720"/>
          <w:tab w:val="left" w:pos="278" w:leader="none"/>
        </w:tabs>
        <w:spacing w:before="120" w:after="120"/>
        <w:ind w:left="284" w:right="5" w:hanging="284"/>
        <w:jc w:val="both"/>
        <w:rPr>
          <w:rFonts w:ascii="Times New Roman" w:hAnsi="Times New Roman" w:cs="Times New Roman"/>
          <w:spacing w:val="-12"/>
          <w:sz w:val="24"/>
          <w:szCs w:val="24"/>
        </w:rPr>
      </w:pPr>
      <w:r>
        <w:rPr>
          <w:rFonts w:cs="Times New Roman" w:ascii="Times New Roman" w:hAnsi="Times New Roman"/>
          <w:sz w:val="24"/>
          <w:szCs w:val="24"/>
        </w:rPr>
        <w:t>(в)</w:t>
        <w:tab/>
        <w:t>износот што го добива примателот и реформите и инвестициите во рамките на Реформските агенди кои овој износ придонесува за спроведување.</w:t>
      </w:r>
    </w:p>
    <w:p>
      <w:pPr>
        <w:pStyle w:val="Normal"/>
        <w:numPr>
          <w:ilvl w:val="0"/>
          <w:numId w:val="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Информациите наведени во став 2 нема да се објавуваат кога откривањето може да ги загрози правата и слободите на засегнатите крајни приматели или сериозно да им наштети на нивните комерцијални интереси. Таквите информации ѝ се достапни на Комисијата.</w:t>
      </w:r>
    </w:p>
    <w:p>
      <w:pPr>
        <w:pStyle w:val="Normal"/>
        <w:numPr>
          <w:ilvl w:val="0"/>
          <w:numId w:val="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рисниците ги доставуваат по електронски пат до Комисијата најмалку еднаш годишно податоците за крајните приматели од став 1 од овој член, во машински читлив формат што е дефиниран во Спогодбата за инструмент, како што е наведено во член 9(5)(и).</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sz w:val="24"/>
          <w:szCs w:val="24"/>
        </w:rPr>
        <w:t>ПОГЛАВЈЕ IV</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ЗАШТИТА НА ФИНАНСИСКИТЕ ИНТЕРЕСИ НА УНИЈАТА</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3</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Заштита на финансиските интереси на Унијата</w:t>
      </w:r>
    </w:p>
    <w:p>
      <w:pPr>
        <w:pStyle w:val="Normal"/>
        <w:numPr>
          <w:ilvl w:val="0"/>
          <w:numId w:val="13"/>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При спроведување на Инструментот, Комисијата и Корисниците ги преземаат сите соодветни мерки за да ги заштитат финансиските интереси на Унијата, земајќи ги предвид начелото на пропорционалност и посебните услови според кои ќе функционира Инструментот, предусловите наведени во член 5(1) и условите наведени во посебните спогодби за инструментот, особено во однос на спречување, откривање и коригирање измама, корупција, судири на интереси и неправилности, како и истрага и гонење на кривични дела кои влијаат на средствата обезбедени во рамките на Инструментот. Секој корисник се обврзува на напредок кон ефективни и ефикасни системи за управување и контрола и осигурува дека погрешно платените или неправилно искористените суми може да се повратат.</w:t>
      </w:r>
    </w:p>
    <w:p>
      <w:pPr>
        <w:pStyle w:val="Normal"/>
        <w:numPr>
          <w:ilvl w:val="0"/>
          <w:numId w:val="13"/>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погодбата за инструментот ги обезбедува следните обврски на корисникот:</w:t>
      </w:r>
    </w:p>
    <w:p>
      <w:pPr>
        <w:pStyle w:val="Normal"/>
        <w:shd w:fill="FFFFFF" w:val="clear"/>
        <w:tabs>
          <w:tab w:val="clear" w:pos="720"/>
          <w:tab w:val="left" w:pos="278" w:leader="none"/>
        </w:tabs>
        <w:spacing w:before="120" w:after="120"/>
        <w:ind w:left="284" w:right="5" w:hanging="284"/>
        <w:jc w:val="both"/>
        <w:rPr>
          <w:rFonts w:ascii="Times New Roman" w:hAnsi="Times New Roman" w:cs="Times New Roman"/>
          <w:spacing w:val="-14"/>
          <w:sz w:val="24"/>
          <w:szCs w:val="24"/>
        </w:rPr>
      </w:pPr>
      <w:r>
        <w:rPr>
          <w:rFonts w:cs="Times New Roman" w:ascii="Times New Roman" w:hAnsi="Times New Roman"/>
          <w:sz w:val="24"/>
          <w:szCs w:val="24"/>
        </w:rPr>
        <w:t>(а)</w:t>
        <w:tab/>
        <w:t>редовно да проверува дали обезбеденото финансирање е искористено во согласност со важечките правила, особено за спречувањето, откривањето и коригирањето измама, корупција, судири на интереси и неправилности;</w:t>
      </w:r>
    </w:p>
    <w:p>
      <w:pPr>
        <w:pStyle w:val="Normal"/>
        <w:shd w:fill="FFFFFF" w:val="clear"/>
        <w:tabs>
          <w:tab w:val="clear" w:pos="720"/>
          <w:tab w:val="left" w:pos="278" w:leader="none"/>
        </w:tabs>
        <w:spacing w:before="120" w:after="120"/>
        <w:ind w:left="284" w:hanging="284"/>
        <w:rPr>
          <w:rFonts w:ascii="Times New Roman" w:hAnsi="Times New Roman" w:cs="Times New Roman"/>
          <w:spacing w:val="-9"/>
          <w:sz w:val="24"/>
          <w:szCs w:val="24"/>
        </w:rPr>
      </w:pPr>
      <w:r>
        <w:rPr>
          <w:rFonts w:cs="Times New Roman" w:ascii="Times New Roman" w:hAnsi="Times New Roman"/>
          <w:sz w:val="24"/>
          <w:szCs w:val="24"/>
        </w:rPr>
        <w:t>(б)</w:t>
        <w:tab/>
        <w:t>да се заштитат укажувачите;</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12"/>
          <w:sz w:val="24"/>
          <w:szCs w:val="24"/>
        </w:rPr>
      </w:pPr>
      <w:r>
        <w:rPr>
          <w:rFonts w:cs="Times New Roman" w:ascii="Times New Roman" w:hAnsi="Times New Roman"/>
          <w:sz w:val="24"/>
          <w:szCs w:val="24"/>
        </w:rPr>
        <w:t>(в)</w:t>
        <w:tab/>
        <w:t>да преземе соодветни мерки за спречување, откривање и коригирање на измама, корупција, судир на интереси и неправилности, како и за истрага и гонење на кривични дела кои влијаат на финансиските интереси на Унијата, за откривање и избегнување на двојното финансирање и преземање правни дејствија за враќање на средствата кои биле незаконски присвоени, вклучително и во врска со која било мерка за спроведување на реформи и инвестициски проекти или програми во рамките на Реформските агенди и да се преземат соодветни мерки за обработка на барањата за взаемна правна помош од страна на ЕППО и надлежните органи на земјите членки во врска со кривични дела кои влијаат на фондовите во рамките на Инструментот, каде што е применливо и без одлагање;</w:t>
      </w:r>
    </w:p>
    <w:p>
      <w:pPr>
        <w:pStyle w:val="Normal"/>
        <w:shd w:fill="FFFFFF" w:val="clear"/>
        <w:tabs>
          <w:tab w:val="clear" w:pos="720"/>
          <w:tab w:val="left" w:pos="278" w:leader="none"/>
        </w:tabs>
        <w:spacing w:before="120" w:after="120"/>
        <w:ind w:left="284" w:right="5" w:hanging="284"/>
        <w:jc w:val="both"/>
        <w:rPr>
          <w:rFonts w:ascii="Times New Roman" w:hAnsi="Times New Roman" w:cs="Times New Roman"/>
          <w:spacing w:val="-10"/>
          <w:sz w:val="24"/>
          <w:szCs w:val="24"/>
        </w:rPr>
      </w:pPr>
      <w:r>
        <w:rPr>
          <w:rFonts w:cs="Times New Roman" w:ascii="Times New Roman" w:hAnsi="Times New Roman"/>
          <w:sz w:val="24"/>
          <w:szCs w:val="24"/>
        </w:rPr>
        <w:t>(г)</w:t>
        <w:tab/>
        <w:t>за целите на став 1 од, особено за проверки за употребата на средства во врска со спроведувањето реформи во Реформските агенди, да го осигури собирањето, и пристапот до, во согласност со начелата за заштита на податоците на Унијата и со применливите правила за заштита на податоците, соодветни податоци за лица и субјекти кои добиваат средства, вклучително и информации за вистинската сопственост, за спроведувањето мерки од Реформската агенда според Поглавје III;</w:t>
      </w:r>
    </w:p>
    <w:p>
      <w:pPr>
        <w:pStyle w:val="Normal"/>
        <w:shd w:fill="FFFFFF" w:val="clear"/>
        <w:tabs>
          <w:tab w:val="clear" w:pos="720"/>
          <w:tab w:val="left" w:pos="278" w:leader="none"/>
        </w:tabs>
        <w:spacing w:before="120" w:after="120"/>
        <w:ind w:left="284" w:right="5" w:hanging="284"/>
        <w:jc w:val="both"/>
        <w:rPr>
          <w:rFonts w:ascii="Times New Roman" w:hAnsi="Times New Roman" w:cs="Times New Roman"/>
          <w:spacing w:val="-15"/>
          <w:sz w:val="24"/>
          <w:szCs w:val="24"/>
        </w:rPr>
      </w:pPr>
      <w:r>
        <w:rPr>
          <w:rFonts w:cs="Times New Roman" w:ascii="Times New Roman" w:hAnsi="Times New Roman"/>
          <w:sz w:val="24"/>
          <w:szCs w:val="24"/>
        </w:rPr>
        <w:t>(д)</w:t>
        <w:tab/>
        <w:t>изрично да ги овласти Комисијата, ОЛАФ, Судот на ревизори и, каде што е применливо, ЕППО да ги остваруваат нивните права како што е предвидено во член 129 од Финансиската регулатива.</w:t>
      </w:r>
    </w:p>
    <w:p>
      <w:pPr>
        <w:pStyle w:val="Normal"/>
        <w:numPr>
          <w:ilvl w:val="0"/>
          <w:numId w:val="3"/>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погодбата за инструментот, исто така, го предвидува правото на Комисијата пропорционално да ја намали поддршката обезбедена според Инструментот и да ја врати секоја потрошена сума за постигнување на целите на Инструментот или да побара предвремена отплата на заемот, во случаи на неправилности, измама, корупција и судири на интереси кои ги засегаат финансиските интереси на Унијата кои не се коригирани од корисникот, или сериозно прекршување на обврската што произлегува од таквите спогодби. При одлучување за износот на наплатата и намалувањето, или износот што треба да се врати предвреме, Комисијата го почитува начелото на пропорционалност и ја зема предвид сериозноста на неправилноста, измамата, корупцијата или судирот на интереси кои влијаат на финансиските интереси на Унијата или на прекршување на некоја обврска. На корисникот му се дава можност да ги претстави неговите забелешки пред да се изврши намалувањето или да се побара предвремена отплата.</w:t>
      </w:r>
    </w:p>
    <w:p>
      <w:pPr>
        <w:pStyle w:val="Normal"/>
        <w:numPr>
          <w:ilvl w:val="0"/>
          <w:numId w:val="3"/>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Лицата и субјектите кои спроведуваат средства според Инструментот без одложување им пријавуваат какви било сомнителни случаи на измама, корупција, конфликт на интереси и неправилности кои влијаат на финансиските интереси на Унијата, на Комисијата и на ОЛАФ.</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4</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Улогата на внатрешните системи и ревизорските органи на корисниците</w:t>
      </w:r>
    </w:p>
    <w:p>
      <w:pPr>
        <w:pStyle w:val="Normal"/>
        <w:shd w:fill="FFFFFF" w:val="clear"/>
        <w:tabs>
          <w:tab w:val="clear" w:pos="720"/>
          <w:tab w:val="left" w:pos="43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w:t>
        <w:tab/>
        <w:t>За делот од средствата на Инструментот што е достапен како финансиска помош, Комисијата се потпира на ревизорските органи формирани кај секој корисник со цел да ги контролира јавните расходи. Онаму каде што е применливо, вклучени се Служби за координација за борба против измама на секој корисник основан во рамките на ИПА III. Како што е соодветно, Комисијата, исто така, се потпира на понатамошна демократска контрола како што е наведено во член 4(8).</w:t>
      </w:r>
    </w:p>
    <w:p>
      <w:pPr>
        <w:pStyle w:val="Normal"/>
        <w:shd w:fill="FFFFFF" w:val="clear"/>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Реформските агенди им даваат приоритет во првите години на нивното спроведување на реформите поврзани со преговарачкото поглавје 32, особено за управувањето со јавните финансии и внатрешната контрола, како и за борбата против измама, заедно со поглавјата 23 и 24, особено кога станува збор за правда, корупција и организиран криминал и поглавје 8, особено за контрола на државната помош.</w:t>
      </w:r>
    </w:p>
    <w:p>
      <w:pPr>
        <w:pStyle w:val="Normal"/>
        <w:numPr>
          <w:ilvl w:val="0"/>
          <w:numId w:val="16"/>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рисниците пријавуваат какви било неправилности, вклучително и измама, кои се предмет на примарен административен или судски наод, без одложување, до Комисијата и ја информираат Комисијата за напредокот на какви било управни и правни постапки во врска со таквите неправилности. Таквото известување се врши по електронски пат со користење на Системот за управување со неправилности, утврден од Комисијата.</w:t>
      </w:r>
    </w:p>
    <w:p>
      <w:pPr>
        <w:pStyle w:val="Normal"/>
        <w:numPr>
          <w:ilvl w:val="0"/>
          <w:numId w:val="16"/>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Субјектите наведени во став 1 одржуваат редовен дијалог со Судот на ревизори, ОЛАФ и, каде што е соодветно, ЕППО.</w:t>
      </w:r>
    </w:p>
    <w:p>
      <w:pPr>
        <w:pStyle w:val="Normal"/>
        <w:numPr>
          <w:ilvl w:val="0"/>
          <w:numId w:val="16"/>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врши детални системски прегледи на спроведувањето на буџетот на корисниците врз основа на процена на ризикот и дијалог со ревизорски органи и да издава препораки за подобрувања во системите.</w:t>
      </w:r>
    </w:p>
    <w:p>
      <w:pPr>
        <w:pStyle w:val="Normal"/>
        <w:numPr>
          <w:ilvl w:val="0"/>
          <w:numId w:val="16"/>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донесе препораки до корисникот за сите случаи кога според нејзините гледишта надлежните органи не ги презеле потребните чекори за спречување, откривање и коригирање измама, корупција, судир на интереси и неправилности кои влијаеле или сериозно ризикуваат да влијаат врз здравото финансиско управување на расходите финансирани според Инструментот и во сите случаи каде што се идентификуваат слабости кои влијаат на дизајнот и функционирањето на контролниот систем поставен од тие органи. Засегнатиот корисник ги спроведува таквите препораки или дава оправдување зошто не го сторил тоа.</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sz w:val="24"/>
          <w:szCs w:val="24"/>
        </w:rPr>
        <w:t>ПОГЛАВЈЕ V</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СЛЕДЕЊЕ, ИЗВЕСТУВАЊЕ И ОЦЕНУВАЊЕ</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5</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Следење и известување</w:t>
      </w:r>
    </w:p>
    <w:p>
      <w:pPr>
        <w:pStyle w:val="Normal"/>
        <w:numPr>
          <w:ilvl w:val="0"/>
          <w:numId w:val="10"/>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го следи спроведувањето на Инструментот и го проценува постигнувањето на целите утврдени во член 3. Следењето на спроведувањето се насочува и е пропорционално на активностите што се спроведуваат според Инструментот. Се очекува показателите наведени во член 13(2) да придонесат за следењето на Инструментот од Комисијата.</w:t>
      </w:r>
    </w:p>
    <w:p>
      <w:pPr>
        <w:pStyle w:val="Normal"/>
        <w:numPr>
          <w:ilvl w:val="0"/>
          <w:numId w:val="10"/>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Спогодбата за инструментот наведена во член 9 ги утврдува правилата и модалитетите за корисниците да поднесуваат извештаи до Комисијата за целите на став 1 од овој член.</w:t>
      </w:r>
    </w:p>
    <w:p>
      <w:pPr>
        <w:pStyle w:val="Normal"/>
        <w:numPr>
          <w:ilvl w:val="0"/>
          <w:numId w:val="10"/>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доставува годишен извештај до Европскиот парламент и до Советот за напредокот кон постигнувањето на целите на оваа регулатива. Тој годишен извештај, исто така, се однесува на синергиите и комплементарноста на Инструментот со други програми на Унијата, особено поддршката обезбедена според Регулативата (ЕУ) 2021/1529, со цел да се избегне дуплирање на помошта и двојно финансирање. Годишниот извештај е дополнет со презентации за состојбата на спроведувањето на Инструментот двапати годишно.</w:t>
      </w:r>
    </w:p>
    <w:p>
      <w:pPr>
        <w:pStyle w:val="Normal"/>
        <w:numPr>
          <w:ilvl w:val="0"/>
          <w:numId w:val="10"/>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го доставува годишниот извештај наведен во став 3 од овој член до Комитетот наведен во член 31.</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6</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Табла со показатели на Инструментот</w:t>
      </w:r>
    </w:p>
    <w:p>
      <w:pPr>
        <w:pStyle w:val="Normal"/>
        <w:numPr>
          <w:ilvl w:val="0"/>
          <w:numId w:val="3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воспоставува табла со показатели на Инструментот („Табла со показатели“), која го прикажува напредокот во спроведувањето на Реформските агенди на корисниците.</w:t>
      </w:r>
    </w:p>
    <w:p>
      <w:pPr>
        <w:pStyle w:val="Normal"/>
        <w:numPr>
          <w:ilvl w:val="0"/>
          <w:numId w:val="31"/>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е овластена да донесе делегиран акт во согласност со член 30 за дополнување на оваа регулатива со дефинирање на деталните елементи на таблата со показатели со цел да се прикаже напредокот во спроведувањето на Инструментот како што е наведено во став 1 од овој член.</w:t>
      </w:r>
    </w:p>
    <w:p>
      <w:pPr>
        <w:pStyle w:val="Normal"/>
        <w:numPr>
          <w:ilvl w:val="0"/>
          <w:numId w:val="31"/>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Таблата со показатели е оперативна до 1 јануари 2025 година и се ажурира од Комисијата двапати годишно. Оваа табла со показатели е достапна на јавноста на интернет.</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7</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Евалуација на Инструментот</w:t>
      </w:r>
    </w:p>
    <w:p>
      <w:pPr>
        <w:pStyle w:val="Normal"/>
        <w:numPr>
          <w:ilvl w:val="0"/>
          <w:numId w:val="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По 31 декември 2027 година, а најдоцна до 31 декември 2031 година, Комисијата спроведува независна екс-пост евалуација на Регулативата. Таа екс-пост евалуација го проценува придонесот на Унијата во постигнувањето на целите на оваа регулатива.</w:t>
      </w:r>
    </w:p>
    <w:p>
      <w:pPr>
        <w:pStyle w:val="Normal"/>
        <w:numPr>
          <w:ilvl w:val="0"/>
          <w:numId w:val="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Оваа екс-пост евалуација ги искористува начелата на добри практики на Комитетот за развојна помош на ОЕЦД, барајќи да утврди дали целите се исполнети и да формулира препораки со цел да се подобрат идните активности.</w:t>
      </w:r>
    </w:p>
    <w:p>
      <w:pPr>
        <w:pStyle w:val="Normal"/>
        <w:numPr>
          <w:ilvl w:val="0"/>
          <w:numId w:val="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ги доставува наодите и заклучоците од оваа екс-пост евалуација придружена со нејзините забелешки и понатамошно постапување, до Европскиот парламент, Советот и земјите членки. Таа екс-пост евалуација може да се дискутира на барање на Европскиот парламент, Советот или земјите членки. Резултатите се вклучуваат во подготовката на идните програми и активности и распределбата на ресурсите. Таа екс-пост евалуација и понатамошното постапување се јавно достапни.</w:t>
      </w:r>
    </w:p>
    <w:p>
      <w:pPr>
        <w:pStyle w:val="Normal"/>
        <w:numPr>
          <w:ilvl w:val="0"/>
          <w:numId w:val="7"/>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во соодветен степен, ги здружува сите релевантни засегнати страни, вклучително и корисниците, социјалните партнери, граѓанските организации и локалните власти во процесот на оценување на финансирањето на Унијата предвидено според оваа регулатива, и може, каде што е соодветно, да бара да преземе заедничко оценување со земјите членки и други партнери со тесно вклучување на корисниците.</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8</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
          <w:sz w:val="24"/>
          <w:szCs w:val="24"/>
        </w:rPr>
        <w:t>Известување од страна на корисниците во контекст на економскиот и финансискиот дијалог</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Корисникот известува еднаш годишно во контекст на економскиот и финансискиот дијалог за остварениот напредок во постигнувањето на делот поврзан со реформите од неговата Реформска агенда.</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29</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Дијалог за Инструментот за реформи и раст за Западен Балкан</w:t>
      </w:r>
    </w:p>
    <w:p>
      <w:pPr>
        <w:pStyle w:val="Normal"/>
        <w:shd w:fill="FFFFFF" w:val="clear"/>
        <w:tabs>
          <w:tab w:val="clear" w:pos="720"/>
          <w:tab w:val="left" w:pos="432" w:leader="none"/>
        </w:tabs>
        <w:spacing w:before="120" w:after="120"/>
        <w:ind w:right="5" w:hanging="0"/>
        <w:jc w:val="both"/>
        <w:rPr>
          <w:rFonts w:ascii="Times New Roman" w:hAnsi="Times New Roman" w:cs="Times New Roman"/>
          <w:sz w:val="24"/>
          <w:szCs w:val="24"/>
        </w:rPr>
      </w:pPr>
      <w:r>
        <w:rPr>
          <w:rFonts w:cs="Times New Roman" w:ascii="Times New Roman" w:hAnsi="Times New Roman"/>
          <w:sz w:val="24"/>
          <w:szCs w:val="24"/>
        </w:rPr>
        <w:t>1.</w:t>
        <w:tab/>
        <w:t>Комисијата одржува, најмалку двапати годишно, дијалог со надлежните комисии на Европскиот парламент, како што е релевантно. Пред секој дијалог, Комисијата му дава на Европскиот парламент писмени информации за:</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14"/>
          <w:sz w:val="24"/>
          <w:szCs w:val="24"/>
        </w:rPr>
      </w:pPr>
      <w:r>
        <w:rPr>
          <w:rFonts w:cs="Times New Roman" w:ascii="Times New Roman" w:hAnsi="Times New Roman"/>
          <w:sz w:val="24"/>
          <w:szCs w:val="24"/>
        </w:rPr>
        <w:t>(а)</w:t>
        <w:tab/>
        <w:t>состојбата на напредокот во спроведувањето на Инструментот;</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9"/>
          <w:sz w:val="24"/>
          <w:szCs w:val="24"/>
        </w:rPr>
      </w:pPr>
      <w:r>
        <w:rPr>
          <w:rFonts w:cs="Times New Roman" w:ascii="Times New Roman" w:hAnsi="Times New Roman"/>
          <w:sz w:val="24"/>
          <w:szCs w:val="24"/>
        </w:rPr>
        <w:t>(б)</w:t>
        <w:tab/>
        <w:t>процената на Реформските агенди;</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12"/>
          <w:sz w:val="24"/>
          <w:szCs w:val="24"/>
        </w:rPr>
      </w:pPr>
      <w:r>
        <w:rPr>
          <w:rFonts w:cs="Times New Roman" w:ascii="Times New Roman" w:hAnsi="Times New Roman"/>
          <w:sz w:val="24"/>
          <w:szCs w:val="24"/>
        </w:rPr>
        <w:t>(в)</w:t>
        <w:tab/>
        <w:t>главните наоди на извештајот наведен во член 25(3);</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10"/>
          <w:sz w:val="24"/>
          <w:szCs w:val="24"/>
        </w:rPr>
      </w:pPr>
      <w:r>
        <w:rPr>
          <w:rFonts w:cs="Times New Roman" w:ascii="Times New Roman" w:hAnsi="Times New Roman"/>
          <w:sz w:val="24"/>
          <w:szCs w:val="24"/>
        </w:rPr>
        <w:t>(г)</w:t>
        <w:tab/>
        <w:t>постапки за плаќање, задржување и намалување, каде што е применливо, вклучително и секое набљудување презентирано за да се обезбеди задоволително исполнување на условите; и</w:t>
      </w:r>
    </w:p>
    <w:p>
      <w:pPr>
        <w:pStyle w:val="Normal"/>
        <w:shd w:fill="FFFFFF" w:val="clear"/>
        <w:tabs>
          <w:tab w:val="clear" w:pos="720"/>
          <w:tab w:val="left" w:pos="278" w:leader="none"/>
        </w:tabs>
        <w:spacing w:before="120" w:after="120"/>
        <w:ind w:left="284" w:hanging="284"/>
        <w:jc w:val="both"/>
        <w:rPr>
          <w:rFonts w:ascii="Times New Roman" w:hAnsi="Times New Roman" w:cs="Times New Roman"/>
          <w:spacing w:val="-15"/>
          <w:sz w:val="24"/>
          <w:szCs w:val="24"/>
        </w:rPr>
      </w:pPr>
      <w:r>
        <w:rPr>
          <w:rFonts w:cs="Times New Roman" w:ascii="Times New Roman" w:hAnsi="Times New Roman"/>
          <w:sz w:val="24"/>
          <w:szCs w:val="24"/>
        </w:rPr>
        <w:t>(д)</w:t>
        <w:tab/>
        <w:t>сите други релевантни елементи во врска со спроведувањето на Инструментот.</w:t>
      </w:r>
    </w:p>
    <w:p>
      <w:pPr>
        <w:pStyle w:val="Normal"/>
        <w:numPr>
          <w:ilvl w:val="0"/>
          <w:numId w:val="23"/>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Дијалогот наведен во став 1 може да се совпадне со геополитичкиот дијалог на високо ниво во врска со ИПА III за да се овозможи соодветно размислување за синергиите и комплементарностите.</w:t>
      </w:r>
    </w:p>
    <w:p>
      <w:pPr>
        <w:pStyle w:val="Normal"/>
        <w:numPr>
          <w:ilvl w:val="0"/>
          <w:numId w:val="23"/>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Комисијата ги зема предвид сите елементи што произлегуваат од ставовите изразени преку Дијалог за Инструментот за реформи и раст за Западен Балкан, вклучително и резолуциите од Европскиот парламент, онаму каде што е релевантно.</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sz w:val="24"/>
          <w:szCs w:val="24"/>
        </w:rPr>
        <w:t>ПОГЛАВЈЕ VI</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ЗАВРШНИ ОДРЕДБИ</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30</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Извршување на делегирање</w:t>
      </w:r>
    </w:p>
    <w:p>
      <w:pPr>
        <w:pStyle w:val="Normal"/>
        <w:numPr>
          <w:ilvl w:val="0"/>
          <w:numId w:val="2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Овластувањето да донесува делегирани акти, како што е наведено во членовите 18 и 26, ѝ се доделува на Комисијата под условите наведени во овој член.</w:t>
      </w:r>
    </w:p>
    <w:p>
      <w:pPr>
        <w:pStyle w:val="Normal"/>
        <w:numPr>
          <w:ilvl w:val="0"/>
          <w:numId w:val="2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Овластувањето за донесување делегирани акти, како што е наведено во членовите 18 и 26, ѝ се доделува на Комисијата за период од пет години од датумот на влегување во сила на оваа регулатива. Комисијата изготвува извештај за делегирањето на овластувањата најдоцна девет месеци пред истекувањето на петгодишниот период. Делегирањето на овластувањата автоматски се продолжува за периоди со идентично времетраење, освен ако Европскиот парламент или Советот се спротивстават на ваквото продолжување најдоцна три месеци пред истекот на секој период.</w:t>
      </w:r>
    </w:p>
    <w:p>
      <w:pPr>
        <w:pStyle w:val="Normal"/>
        <w:numPr>
          <w:ilvl w:val="0"/>
          <w:numId w:val="2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 xml:space="preserve">Делегирањето на овластувања, како што е наведено во членови 18 и 26, може да се повлече во секое време од Европскиот парламент или од Советот. Со одлуката за повлекување завршува делегирањето на овластувањето наведено во таа одлука. Таа стапува на сила на денот по објавувањето на одлуката во </w:t>
      </w:r>
      <w:r>
        <w:rPr>
          <w:rFonts w:cs="Times New Roman" w:ascii="Times New Roman" w:hAnsi="Times New Roman"/>
          <w:i/>
          <w:iCs/>
          <w:sz w:val="24"/>
          <w:szCs w:val="24"/>
        </w:rPr>
        <w:t>Службениот весник на Европската Унија</w:t>
      </w:r>
      <w:r>
        <w:rPr>
          <w:rFonts w:cs="Times New Roman" w:ascii="Times New Roman" w:hAnsi="Times New Roman"/>
          <w:sz w:val="24"/>
          <w:szCs w:val="24"/>
        </w:rPr>
        <w:t xml:space="preserve"> или на подоцнежен датум наведен во неа. Одлуката не влијае на важноста на делегираните акти кои се веќе во сила.</w:t>
      </w:r>
    </w:p>
    <w:p>
      <w:pPr>
        <w:pStyle w:val="Normal"/>
        <w:numPr>
          <w:ilvl w:val="0"/>
          <w:numId w:val="2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Пред да донесе делегиран акт, Комисијата се советува со експерти назначени од секоја земја членка во согласност со начелата утврдени во Меѓуинституционалната спогодба од 13 април 2016 година за подобро донесување закони.</w:t>
      </w:r>
    </w:p>
    <w:p>
      <w:pPr>
        <w:pStyle w:val="Normal"/>
        <w:numPr>
          <w:ilvl w:val="0"/>
          <w:numId w:val="22"/>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Веднаш по донесувањето делегиран акт, Комисијата истовремено го доставува до Европскиот парламент и до Советот.</w:t>
      </w:r>
    </w:p>
    <w:p>
      <w:pPr>
        <w:pStyle w:val="Normal"/>
        <w:numPr>
          <w:ilvl w:val="0"/>
          <w:numId w:val="22"/>
        </w:numPr>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Делегиран акт донесен во согласност со членовите 18 и 26 влегува во сила само ако Европскиот парламент или Советот не поднесат приговор во период од еден месец од известувањето за тој акт до Европскиот парламент и Советот или ако, пред истекот на тој период, и Европскиот парламент и Советот ја известат Комисијата дека нема да поднесат приговор. Тој период се продолжува за еден месеци по иницијатива на Европскиот парламент или на Советот.</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31</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Постапка на комитетот</w:t>
      </w:r>
    </w:p>
    <w:p>
      <w:pPr>
        <w:pStyle w:val="Normal"/>
        <w:numPr>
          <w:ilvl w:val="0"/>
          <w:numId w:val="19"/>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На Комисијата ѝ помага Комитетот, воспоставен со Регулативата (ЕУ) 2021/1529. Тој комитет е комитет во рамките на значењето на Регулативата (ЕУ) бр. 182/2011.</w:t>
      </w:r>
    </w:p>
    <w:p>
      <w:pPr>
        <w:pStyle w:val="Normal"/>
        <w:numPr>
          <w:ilvl w:val="0"/>
          <w:numId w:val="19"/>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Ако се врши упатување на овој став, се применува член 5 од Регулативата (ЕУ) бр. 182/2011.</w:t>
      </w:r>
    </w:p>
    <w:p>
      <w:pPr>
        <w:pStyle w:val="Normal"/>
        <w:numPr>
          <w:ilvl w:val="0"/>
          <w:numId w:val="19"/>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За актите за спроведување наведени во членовите 15(1) и 16(2), доколку Комитетот не даде мислење, Комисијата не го донесува нацрт актот за спроведување и се применува член 5(4), трет потстав, од Регулативата (ЕУ) бр. 182/2011.</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32</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Информирање, комуникација и публицитет</w:t>
      </w:r>
    </w:p>
    <w:p>
      <w:pPr>
        <w:pStyle w:val="Normal"/>
        <w:numPr>
          <w:ilvl w:val="0"/>
          <w:numId w:val="35"/>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Комисијата може да се вклучи во комуникациски активности за да ја осигури видливоста на финансирањето на Унијата за финансиската поддршка предвидена во Реформските агенди, вклучително и преку заеднички комуникациски активности со корисниците. Комисијата треба да осигури дека поддршката според Инструментот се соопштува и признава преку изјава за финансирање. Дејствата финансирани во рамките на Инструментот се спроведуваат во согласност со барањата за комуникација и видливост во надворешните активности финансирани од Унијата и во други релевантни упатства.</w:t>
      </w:r>
    </w:p>
    <w:p>
      <w:pPr>
        <w:pStyle w:val="Normal"/>
        <w:numPr>
          <w:ilvl w:val="0"/>
          <w:numId w:val="35"/>
        </w:numPr>
        <w:shd w:fill="FFFFFF" w:val="clear"/>
        <w:tabs>
          <w:tab w:val="clear" w:pos="720"/>
          <w:tab w:val="left" w:pos="432" w:leader="none"/>
        </w:tabs>
        <w:spacing w:before="120" w:after="120"/>
        <w:ind w:left="0" w:right="5" w:hanging="0"/>
        <w:jc w:val="both"/>
        <w:rPr>
          <w:rFonts w:ascii="Times New Roman" w:hAnsi="Times New Roman" w:cs="Times New Roman"/>
          <w:spacing w:val="-4"/>
          <w:sz w:val="24"/>
          <w:szCs w:val="24"/>
        </w:rPr>
      </w:pPr>
      <w:r>
        <w:rPr>
          <w:rFonts w:cs="Times New Roman" w:ascii="Times New Roman" w:hAnsi="Times New Roman"/>
          <w:sz w:val="24"/>
          <w:szCs w:val="24"/>
        </w:rPr>
        <w:t>Примателите на финансирање од Унијата го признаваат потеклото и осигуруваат видливост на финансирањето на Унијата, вклучително, каде што е применливо, со истакнување на амблемот на Унијата и соодветна изјава за финансирање што гласи „финансирано од Европската Унија“, особено кога се промовираат дејствата и нивните резултати, преку обезбедување кохерентни, ефективни и пропорционално насочени информации за различна публика, вклучително и медиумите и јавноста.</w:t>
      </w:r>
    </w:p>
    <w:p>
      <w:pPr>
        <w:pStyle w:val="Normal"/>
        <w:numPr>
          <w:ilvl w:val="0"/>
          <w:numId w:val="35"/>
        </w:numPr>
        <w:shd w:fill="FFFFFF" w:val="clear"/>
        <w:tabs>
          <w:tab w:val="clear" w:pos="720"/>
          <w:tab w:val="left" w:pos="432" w:leader="none"/>
        </w:tabs>
        <w:spacing w:before="120" w:after="120"/>
        <w:jc w:val="both"/>
        <w:rPr>
          <w:rFonts w:ascii="Times New Roman" w:hAnsi="Times New Roman" w:cs="Times New Roman"/>
          <w:spacing w:val="-4"/>
          <w:sz w:val="24"/>
          <w:szCs w:val="24"/>
        </w:rPr>
      </w:pPr>
      <w:r>
        <w:rPr>
          <w:rFonts w:cs="Times New Roman" w:ascii="Times New Roman" w:hAnsi="Times New Roman"/>
          <w:sz w:val="24"/>
          <w:szCs w:val="24"/>
        </w:rPr>
        <w:t>Информациите, комуникацијата и публицитетот се обезбедуваат во пристапен формат.</w:t>
      </w:r>
    </w:p>
    <w:p>
      <w:pPr>
        <w:pStyle w:val="Normal"/>
        <w:shd w:fill="FFFFFF" w:val="clear"/>
        <w:spacing w:before="120" w:after="120"/>
        <w:jc w:val="center"/>
        <w:rPr>
          <w:rFonts w:ascii="Times New Roman" w:hAnsi="Times New Roman" w:cs="Times New Roman"/>
          <w:i/>
          <w:i/>
          <w:sz w:val="24"/>
          <w:szCs w:val="24"/>
        </w:rPr>
      </w:pPr>
      <w:r>
        <w:rPr>
          <w:rFonts w:cs="Times New Roman" w:ascii="Times New Roman" w:hAnsi="Times New Roman"/>
          <w:i/>
          <w:sz w:val="24"/>
          <w:szCs w:val="24"/>
        </w:rPr>
        <w:t>Член 33</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Влегување во сила</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Оваа регулатива влегува во сила следниот ден од денот на нејзиното објавување во </w:t>
      </w:r>
      <w:r>
        <w:rPr>
          <w:rFonts w:cs="Times New Roman" w:ascii="Times New Roman" w:hAnsi="Times New Roman"/>
          <w:i/>
          <w:iCs/>
          <w:sz w:val="24"/>
          <w:szCs w:val="24"/>
        </w:rPr>
        <w:t>Службениот весник на Европската Унија</w:t>
      </w:r>
      <w:r>
        <w:rPr>
          <w:rFonts w:cs="Times New Roman" w:ascii="Times New Roman" w:hAnsi="Times New Roman"/>
          <w:sz w:val="24"/>
          <w:szCs w:val="24"/>
        </w:rPr>
        <w:t>.</w:t>
      </w:r>
    </w:p>
    <w:p>
      <w:pPr>
        <w:pStyle w:val="Normal"/>
        <w:shd w:fill="FFFFFF" w:val="clear"/>
        <w:spacing w:before="120" w:after="120"/>
        <w:ind w:left="509" w:hanging="0"/>
        <w:rPr>
          <w:rFonts w:ascii="Times New Roman" w:hAnsi="Times New Roman" w:cs="Times New Roman"/>
          <w:sz w:val="24"/>
          <w:szCs w:val="24"/>
        </w:rPr>
      </w:pPr>
      <w:r>
        <w:rPr>
          <w:rFonts w:cs="Times New Roman" w:ascii="Times New Roman" w:hAnsi="Times New Roman"/>
          <w:sz w:val="24"/>
          <w:szCs w:val="24"/>
        </w:rPr>
        <w:t>Оваа регулатива е целосно обврзувачка и директно применлива во сите земји членки.</w:t>
      </w:r>
    </w:p>
    <w:p>
      <w:pPr>
        <w:pStyle w:val="Normal"/>
        <w:shd w:fill="FFFFFF" w:val="clear"/>
        <w:spacing w:before="120" w:after="120"/>
        <w:ind w:left="509" w:hanging="0"/>
        <w:rPr>
          <w:rFonts w:ascii="Times New Roman" w:hAnsi="Times New Roman" w:cs="Times New Roman"/>
          <w:sz w:val="24"/>
          <w:szCs w:val="24"/>
        </w:rPr>
      </w:pPr>
      <w:r>
        <w:rPr>
          <w:rFonts w:cs="Times New Roman" w:ascii="Times New Roman" w:hAnsi="Times New Roman"/>
          <w:sz w:val="24"/>
          <w:szCs w:val="24"/>
        </w:rPr>
        <w:t>Брисел, 14 мај 2024 година.</w:t>
      </w:r>
    </w:p>
    <w:tbl>
      <w:tblPr>
        <w:tblW w:w="6520" w:type="dxa"/>
        <w:jc w:val="left"/>
        <w:tblInd w:w="1101" w:type="dxa"/>
        <w:tblLayout w:type="fixed"/>
        <w:tblCellMar>
          <w:top w:w="0" w:type="dxa"/>
          <w:left w:w="108" w:type="dxa"/>
          <w:bottom w:w="0" w:type="dxa"/>
          <w:right w:w="108" w:type="dxa"/>
        </w:tblCellMar>
      </w:tblPr>
      <w:tblGrid>
        <w:gridCol w:w="3402"/>
        <w:gridCol w:w="3118"/>
      </w:tblGrid>
      <w:tr>
        <w:trPr/>
        <w:tc>
          <w:tcPr>
            <w:tcW w:w="3402" w:type="dxa"/>
            <w:tcBorders/>
          </w:tcPr>
          <w:p>
            <w:pPr>
              <w:pStyle w:val="Normal"/>
              <w:tabs>
                <w:tab w:val="clear" w:pos="720"/>
                <w:tab w:val="left" w:pos="5112" w:leader="none"/>
              </w:tabs>
              <w:spacing w:before="120" w:after="120"/>
              <w:jc w:val="center"/>
              <w:rPr>
                <w:rFonts w:ascii="Times New Roman" w:hAnsi="Times New Roman" w:cs="Times New Roman"/>
                <w:i/>
                <w:i/>
                <w:spacing w:val="-13"/>
                <w:sz w:val="24"/>
                <w:szCs w:val="24"/>
              </w:rPr>
            </w:pPr>
            <w:r>
              <w:rPr>
                <w:rFonts w:cs="Times New Roman" w:ascii="Times New Roman" w:hAnsi="Times New Roman"/>
                <w:i/>
                <w:sz w:val="24"/>
                <w:szCs w:val="24"/>
              </w:rPr>
              <w:t>За Европскиот парламент</w:t>
            </w:r>
          </w:p>
        </w:tc>
        <w:tc>
          <w:tcPr>
            <w:tcW w:w="3118" w:type="dxa"/>
            <w:tcBorders/>
          </w:tcPr>
          <w:p>
            <w:pPr>
              <w:pStyle w:val="Normal"/>
              <w:tabs>
                <w:tab w:val="clear" w:pos="720"/>
                <w:tab w:val="left" w:pos="5112" w:leader="none"/>
              </w:tabs>
              <w:spacing w:before="120" w:after="120"/>
              <w:jc w:val="center"/>
              <w:rPr>
                <w:rFonts w:ascii="Times New Roman" w:hAnsi="Times New Roman" w:cs="Times New Roman"/>
                <w:i/>
                <w:i/>
                <w:spacing w:val="-13"/>
                <w:sz w:val="24"/>
                <w:szCs w:val="24"/>
              </w:rPr>
            </w:pPr>
            <w:r>
              <w:rPr>
                <w:rFonts w:cs="Times New Roman" w:ascii="Times New Roman" w:hAnsi="Times New Roman"/>
                <w:i/>
                <w:sz w:val="24"/>
                <w:szCs w:val="24"/>
              </w:rPr>
              <w:t>За Советот</w:t>
            </w:r>
          </w:p>
        </w:tc>
      </w:tr>
      <w:tr>
        <w:trPr/>
        <w:tc>
          <w:tcPr>
            <w:tcW w:w="3402" w:type="dxa"/>
            <w:tcBorders/>
          </w:tcPr>
          <w:p>
            <w:pPr>
              <w:pStyle w:val="Normal"/>
              <w:tabs>
                <w:tab w:val="clear" w:pos="720"/>
                <w:tab w:val="left" w:pos="5112" w:leader="none"/>
              </w:tabs>
              <w:spacing w:before="120" w:after="120"/>
              <w:jc w:val="center"/>
              <w:rPr>
                <w:rFonts w:ascii="Times New Roman" w:hAnsi="Times New Roman" w:cs="Times New Roman"/>
                <w:i/>
                <w:i/>
                <w:spacing w:val="-13"/>
                <w:sz w:val="24"/>
                <w:szCs w:val="24"/>
              </w:rPr>
            </w:pPr>
            <w:r>
              <w:rPr>
                <w:rFonts w:cs="Times New Roman" w:ascii="Times New Roman" w:hAnsi="Times New Roman"/>
                <w:i/>
                <w:sz w:val="24"/>
                <w:szCs w:val="24"/>
              </w:rPr>
              <w:t>Претседател</w:t>
            </w:r>
          </w:p>
        </w:tc>
        <w:tc>
          <w:tcPr>
            <w:tcW w:w="3118" w:type="dxa"/>
            <w:tcBorders/>
          </w:tcPr>
          <w:p>
            <w:pPr>
              <w:pStyle w:val="Normal"/>
              <w:tabs>
                <w:tab w:val="clear" w:pos="720"/>
                <w:tab w:val="left" w:pos="5112" w:leader="none"/>
              </w:tabs>
              <w:spacing w:before="120" w:after="120"/>
              <w:jc w:val="center"/>
              <w:rPr>
                <w:rFonts w:ascii="Times New Roman" w:hAnsi="Times New Roman" w:cs="Times New Roman"/>
                <w:i/>
                <w:i/>
                <w:spacing w:val="-13"/>
                <w:sz w:val="24"/>
                <w:szCs w:val="24"/>
              </w:rPr>
            </w:pPr>
            <w:r>
              <w:rPr>
                <w:rFonts w:cs="Times New Roman" w:ascii="Times New Roman" w:hAnsi="Times New Roman"/>
                <w:i/>
                <w:sz w:val="24"/>
                <w:szCs w:val="24"/>
              </w:rPr>
              <w:t>Претседател</w:t>
            </w:r>
          </w:p>
        </w:tc>
      </w:tr>
      <w:tr>
        <w:trPr/>
        <w:tc>
          <w:tcPr>
            <w:tcW w:w="3402" w:type="dxa"/>
            <w:tcBorders/>
          </w:tcPr>
          <w:p>
            <w:pPr>
              <w:pStyle w:val="Normal"/>
              <w:tabs>
                <w:tab w:val="clear" w:pos="720"/>
                <w:tab w:val="left" w:pos="5112" w:leader="none"/>
              </w:tabs>
              <w:spacing w:before="120" w:after="120"/>
              <w:jc w:val="center"/>
              <w:rPr>
                <w:rFonts w:ascii="Times New Roman" w:hAnsi="Times New Roman" w:cs="Times New Roman"/>
                <w:spacing w:val="-13"/>
                <w:sz w:val="24"/>
                <w:szCs w:val="24"/>
              </w:rPr>
            </w:pPr>
            <w:r>
              <w:rPr>
                <w:rFonts w:cs="Times New Roman" w:ascii="Times New Roman" w:hAnsi="Times New Roman"/>
                <w:sz w:val="24"/>
                <w:szCs w:val="24"/>
              </w:rPr>
              <w:t>Р. МЕЦОЛА</w:t>
            </w:r>
          </w:p>
        </w:tc>
        <w:tc>
          <w:tcPr>
            <w:tcW w:w="3118" w:type="dxa"/>
            <w:tcBorders/>
          </w:tcPr>
          <w:p>
            <w:pPr>
              <w:pStyle w:val="Normal"/>
              <w:tabs>
                <w:tab w:val="clear" w:pos="720"/>
                <w:tab w:val="left" w:pos="5112" w:leader="none"/>
              </w:tabs>
              <w:spacing w:before="120" w:after="120"/>
              <w:jc w:val="center"/>
              <w:rPr>
                <w:rFonts w:ascii="Times New Roman" w:hAnsi="Times New Roman" w:cs="Times New Roman"/>
                <w:spacing w:val="-13"/>
                <w:sz w:val="24"/>
                <w:szCs w:val="24"/>
              </w:rPr>
            </w:pPr>
            <w:r>
              <w:rPr>
                <w:rFonts w:cs="Times New Roman" w:ascii="Times New Roman" w:hAnsi="Times New Roman"/>
                <w:sz w:val="24"/>
                <w:szCs w:val="24"/>
              </w:rPr>
              <w:t>Х. ЛАХБИБ</w:t>
            </w:r>
          </w:p>
        </w:tc>
      </w:tr>
    </w:tbl>
    <w:p>
      <w:pPr>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tabs>
          <w:tab w:val="clear" w:pos="720"/>
          <w:tab w:val="left" w:pos="6739" w:leader="none"/>
        </w:tabs>
        <w:spacing w:before="120" w:after="120"/>
        <w:ind w:left="20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5" w:hanging="0"/>
        <w:jc w:val="center"/>
        <w:rPr>
          <w:rFonts w:ascii="Times New Roman" w:hAnsi="Times New Roman" w:cs="Times New Roman"/>
          <w:i/>
          <w:i/>
          <w:sz w:val="24"/>
          <w:szCs w:val="24"/>
        </w:rPr>
      </w:pPr>
      <w:r>
        <w:rPr>
          <w:rFonts w:cs="Times New Roman" w:ascii="Times New Roman" w:hAnsi="Times New Roman"/>
          <w:i/>
          <w:sz w:val="24"/>
          <w:szCs w:val="24"/>
        </w:rPr>
        <w:t>АНЕКС</w:t>
      </w:r>
    </w:p>
    <w:p>
      <w:pPr>
        <w:pStyle w:val="Normal"/>
        <w:shd w:fill="FFFFFF" w:val="clear"/>
        <w:spacing w:before="120" w:after="120"/>
        <w:ind w:right="5" w:hanging="0"/>
        <w:jc w:val="center"/>
        <w:rPr>
          <w:rFonts w:ascii="Times New Roman" w:hAnsi="Times New Roman" w:cs="Times New Roman"/>
          <w:sz w:val="24"/>
          <w:szCs w:val="24"/>
        </w:rPr>
      </w:pPr>
      <w:r>
        <w:rPr>
          <w:rFonts w:cs="Times New Roman" w:ascii="Times New Roman" w:hAnsi="Times New Roman"/>
          <w:b/>
          <w:sz w:val="24"/>
          <w:szCs w:val="24"/>
        </w:rPr>
        <w:t>Методологија за распределба на глобалните ресурси по корисник</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Распределбата на секој корисник се пресметува во согласност со следните чекори врз основа на податоците од референтната година:</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Чекор 1: определување клуч за распределба на населението врз основа на односот на населението на корисникот во однос на вкупниот збир на население за регионот на Западен Балкан;</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Чекор 2: одредување на клучот за распределба на БДП врз основа на односот на просечниот БДП по глава на жител за регионот на Западен Балкан во однос на БДП по глава на жител на соодветниот корисник и поделен со збирот на шесте коефициенти;</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Чекор 3: комбинација на процентуалното пондерирање за секој корисник за население под чекор 1 и БДП по глава на жител во чекор 2 со фактор на пондерирање од 60 % за население и 40 % за БДП по глава на жител.</w:t>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ислење од 30 јануари 2024 година (сè уште не е објавено во Службениот весник).</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ав на Европскиот парламент од 24 април 2024 година (сè уште не е објавен во Службениот весник) и Одлука на Советот од 7 мај 2024 година.</w:t>
      </w:r>
    </w:p>
  </w:footnote>
  <w:footnote w:id="4">
    <w:p>
      <w:pPr>
        <w:pStyle w:val="Footnote"/>
        <w:ind w:left="142" w:hanging="142"/>
        <w:jc w:val="both"/>
        <w:rPr/>
      </w:pPr>
      <w:r>
        <w:rPr>
          <w:rStyle w:val="FootnoteCharacters"/>
        </w:rPr>
        <w:t></w:t>
      </w:r>
      <w:r>
        <w:rPr>
          <w:rFonts w:cs="Times New Roman" w:ascii="Times New Roman" w:hAnsi="Times New Roman"/>
        </w:rPr>
        <w:tab/>
        <w:t xml:space="preserve"> </w:t>
      </w:r>
      <w:r>
        <w:rPr>
          <w:rFonts w:cs="Times New Roman" w:ascii="Times New Roman" w:hAnsi="Times New Roman"/>
          <w:color w:val="1A171B"/>
        </w:rPr>
        <w:t>Оваа ознака не е во спротивност со ставовите за статусот и е во согласност со Резолуцијата 1244/1999 на Советот за безбедност на ОН и мислењето на МСП за прогласувањето независност на Косово.</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У) 2021/1529 на Европскиот парламент и на Советот од 15 септември 2021 година за воспоставување на Инструментот за претпристапна помош (ИПА III) (Сл. весник L 330, 20.9.2021 година, стр. 1, ELI: </w:t>
      </w:r>
      <w:hyperlink r:id="rId1">
        <w:r>
          <w:rPr>
            <w:rStyle w:val="InternetLink"/>
            <w:rFonts w:cs="Times New Roman" w:ascii="Times New Roman" w:hAnsi="Times New Roman"/>
            <w:color w:val="0066CC"/>
            <w:u w:val="single"/>
          </w:rPr>
          <w:t>http://data.europa.eu/eli/reg/2021/1529/oj</w:t>
        </w:r>
      </w:hyperlink>
      <w:r>
        <w:rPr>
          <w:rFonts w:cs="Times New Roman" w:ascii="Times New Roman" w:hAnsi="Times New Roman"/>
        </w:rPr>
        <w:t>).</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1A171B"/>
        </w:rPr>
        <w:t>Сл. весник L 23, 27.1.2010 година, стр. 35.</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иректива (ЕУ) 2019/882 на Европскиот парламент и на Советот од 17 април 2019 година за барањата за пристапност за производи и услуги (</w:t>
      </w:r>
      <w:r>
        <w:rPr>
          <w:rFonts w:cs="Times New Roman" w:ascii="Times New Roman" w:hAnsi="Times New Roman"/>
          <w:color w:val="1A171B"/>
        </w:rPr>
        <w:t>Сл. весник L 151, 7.6.2019 година. стр. 70</w:t>
      </w:r>
      <w:r>
        <w:rPr>
          <w:rFonts w:cs="Times New Roman" w:ascii="Times New Roman" w:hAnsi="Times New Roman"/>
        </w:rPr>
        <w:t xml:space="preserve">), </w:t>
      </w:r>
      <w:r>
        <w:rPr>
          <w:rFonts w:cs="Times New Roman" w:ascii="Times New Roman" w:hAnsi="Times New Roman"/>
          <w:color w:val="1A171B"/>
        </w:rPr>
        <w:t xml:space="preserve">ELI: </w:t>
      </w:r>
      <w:hyperlink r:id="rId2">
        <w:r>
          <w:rPr>
            <w:rStyle w:val="InternetLink"/>
            <w:rFonts w:cs="Times New Roman" w:ascii="Times New Roman" w:hAnsi="Times New Roman"/>
            <w:color w:val="0066CC"/>
            <w:u w:val="single"/>
          </w:rPr>
          <w:t>http://data.europa.eu/eli/dir/2019/882/oj</w:t>
        </w:r>
      </w:hyperlink>
      <w:r>
        <w:rPr>
          <w:rFonts w:cs="Times New Roman" w:ascii="Times New Roman" w:hAnsi="Times New Roman"/>
          <w:color w:val="1A171B"/>
        </w:rPr>
        <w:t>).</w:t>
      </w:r>
    </w:p>
  </w:footnote>
  <w:footnote w:id="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У) 2020/852 на Европскиот парламент и на Советот од 18 јуни 2020 година за воспоставување рамка за олеснување на одржливите инвестиции и за изменување на Регулативата (ЕУ) 2019/2088 (Сл. весник L 198, 22.6.2020 година, стр. 13, </w:t>
      </w:r>
      <w:r>
        <w:rPr>
          <w:rFonts w:cs="Times New Roman" w:ascii="Times New Roman" w:hAnsi="Times New Roman"/>
          <w:color w:val="1A171B"/>
        </w:rPr>
        <w:t xml:space="preserve">ELI: </w:t>
      </w:r>
      <w:hyperlink r:id="rId3">
        <w:r>
          <w:rPr>
            <w:rStyle w:val="InternetLink"/>
            <w:rFonts w:cs="Times New Roman" w:ascii="Times New Roman" w:hAnsi="Times New Roman"/>
            <w:color w:val="0066CC"/>
            <w:u w:val="single"/>
          </w:rPr>
          <w:t>http://data.europa</w:t>
        </w:r>
      </w:hyperlink>
      <w:r>
        <w:rPr>
          <w:rFonts w:cs="Times New Roman" w:ascii="Times New Roman" w:hAnsi="Times New Roman"/>
          <w:color w:val="1A171B"/>
        </w:rPr>
        <w:t>.eu/eli/reg/2020/852/oj).</w:t>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л. весник</w:t>
      </w:r>
      <w:r>
        <w:rPr>
          <w:rFonts w:cs="Times New Roman" w:ascii="Times New Roman" w:hAnsi="Times New Roman"/>
          <w:color w:val="1A171B"/>
        </w:rPr>
        <w:t xml:space="preserve"> L 433 I, 22.12.2020 година, стр. 28, ELI: </w:t>
      </w:r>
      <w:hyperlink r:id="rId4">
        <w:r>
          <w:rPr>
            <w:rStyle w:val="InternetLink"/>
            <w:rFonts w:cs="Times New Roman" w:ascii="Times New Roman" w:hAnsi="Times New Roman"/>
            <w:color w:val="0066CC"/>
            <w:u w:val="single"/>
          </w:rPr>
          <w:t>http://data.europa.eu/eli/agree_interinstit/2020/1222/oj</w:t>
        </w:r>
      </w:hyperlink>
      <w:r>
        <w:rPr>
          <w:rFonts w:cs="Times New Roman" w:ascii="Times New Roman" w:hAnsi="Times New Roman"/>
          <w:color w:val="1A171B"/>
        </w:rPr>
        <w:t>.</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У) 2021/947 на Европскиот парламент и на Советот од 9 јуни 2021 година за воспоставување на Инструментот за соседство, развој и меѓународна соработка - Глобална Европа, за изменување и укинување на Одлуката бр. 466/2014/ЕУ на Европскиот парламент и на Советот и за укинување на Регулативата (ЕУ) 2017/1601 на Европскиот парламент и на Советот и Регулативата (ЕЗ, Евроатом) бр. 480/2009 на Советот (Сл. весник L 209, 14.6.2021 година, стр. 1, </w:t>
      </w:r>
      <w:r>
        <w:rPr>
          <w:rFonts w:cs="Times New Roman" w:ascii="Times New Roman" w:hAnsi="Times New Roman"/>
          <w:color w:val="1A171B"/>
        </w:rPr>
        <w:t xml:space="preserve">ELI: </w:t>
      </w:r>
      <w:hyperlink r:id="rId5">
        <w:r>
          <w:rPr>
            <w:rStyle w:val="InternetLink"/>
            <w:rFonts w:cs="Times New Roman" w:ascii="Times New Roman" w:hAnsi="Times New Roman"/>
            <w:color w:val="0066CC"/>
            <w:u w:val="single"/>
          </w:rPr>
          <w:t>http://data.europa</w:t>
        </w:r>
      </w:hyperlink>
      <w:r>
        <w:rPr>
          <w:rFonts w:cs="Times New Roman" w:ascii="Times New Roman" w:hAnsi="Times New Roman"/>
          <w:color w:val="1A171B"/>
        </w:rPr>
        <w:t>. eu/eli/reg/2021/947/oj).</w:t>
      </w:r>
    </w:p>
  </w:footnote>
  <w:footnote w:id="1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У, Евроатом) 2018/1046 на Европскиот парламент и на Советот од 18 јули 2018 година за финансиските правила што се применуваат на општиот буџет на Унијата, за изменување на Регулативите (ЕУ) бр. 1296/2013, (ЕУ) бр. 1301/2013, (ЕУ) бр. 1303/2013, (ЕУ) бр. 1304/2013, (ЕУ) бр. 1309/2013, (ЕУ) бр. 1316/2013, (ЕУ) бр. 223/2014, (ЕУ) бр. 283/2014 и Одлуката бр. 541/2014/ЕУ и за укинување на Регулативата (ЕУ, Евроатом) бр. 966/2012 (Сл. весник L 193, 30.7.2018 година, стр. 1), p. 1, </w:t>
      </w:r>
      <w:r>
        <w:rPr>
          <w:rFonts w:cs="Times New Roman" w:ascii="Times New Roman" w:hAnsi="Times New Roman"/>
          <w:color w:val="1A171B"/>
        </w:rPr>
        <w:t xml:space="preserve">ELI: </w:t>
      </w:r>
      <w:hyperlink r:id="rId6">
        <w:r>
          <w:rPr>
            <w:rStyle w:val="InternetLink"/>
            <w:rFonts w:cs="Times New Roman" w:ascii="Times New Roman" w:hAnsi="Times New Roman"/>
            <w:color w:val="0066CC"/>
            <w:u w:val="single"/>
          </w:rPr>
          <w:t>http://data</w:t>
        </w:r>
      </w:hyperlink>
      <w:r>
        <w:rPr>
          <w:rFonts w:cs="Times New Roman" w:ascii="Times New Roman" w:hAnsi="Times New Roman"/>
          <w:color w:val="1A171B"/>
        </w:rPr>
        <w:t>.europa.eu/eli/reg/2018/1046/oj).</w:t>
      </w:r>
    </w:p>
  </w:footnote>
  <w:footnote w:id="1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EУ) бр. 182/2011 година на Европскиот парламент и на Советот од 16 февруари 2011 година за утврдување на правилата и општите начела за механизми за контрола од земјите членки врз извршувањето на овластувањата за спроведување од Комисијата (Сл. весник L 55, 28.2.2011 година, стр. 13, </w:t>
      </w:r>
      <w:r>
        <w:rPr>
          <w:rFonts w:cs="Times New Roman" w:ascii="Times New Roman" w:hAnsi="Times New Roman"/>
          <w:color w:val="1A171B"/>
        </w:rPr>
        <w:t xml:space="preserve">ELI: </w:t>
      </w:r>
      <w:hyperlink r:id="rId7">
        <w:r>
          <w:rPr>
            <w:rStyle w:val="InternetLink"/>
            <w:rFonts w:cs="Times New Roman" w:ascii="Times New Roman" w:hAnsi="Times New Roman"/>
            <w:color w:val="0066CC"/>
            <w:u w:val="single"/>
          </w:rPr>
          <w:t>http://data.europa.eu/eli/reg/2011/182/oj</w:t>
        </w:r>
      </w:hyperlink>
      <w:r>
        <w:rPr>
          <w:rFonts w:cs="Times New Roman" w:ascii="Times New Roman" w:hAnsi="Times New Roman"/>
          <w:color w:val="1A171B"/>
        </w:rPr>
        <w:t>).</w:t>
      </w:r>
    </w:p>
  </w:footnote>
  <w:footnote w:id="1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длука 2010/427/ЕУ на Советот од 26 јули 2010 година за воспоставување на организација и функционирање на Европската служба за надворешни работи(Сл. весник L 201, 3.8.2010 година, стр. 30, </w:t>
      </w:r>
      <w:r>
        <w:rPr>
          <w:rFonts w:cs="Times New Roman" w:ascii="Times New Roman" w:hAnsi="Times New Roman"/>
          <w:color w:val="1A171B"/>
        </w:rPr>
        <w:t xml:space="preserve">ELI: </w:t>
      </w:r>
      <w:hyperlink r:id="rId8">
        <w:r>
          <w:rPr>
            <w:rStyle w:val="InternetLink"/>
            <w:rFonts w:cs="Times New Roman" w:ascii="Times New Roman" w:hAnsi="Times New Roman"/>
            <w:color w:val="0066CC"/>
            <w:u w:val="single"/>
          </w:rPr>
          <w:t>http://data.europa.eu/eli/dec/2010/427/oj</w:t>
        </w:r>
      </w:hyperlink>
      <w:r>
        <w:rPr>
          <w:rFonts w:cs="Times New Roman" w:ascii="Times New Roman" w:hAnsi="Times New Roman"/>
          <w:color w:val="1A171B"/>
        </w:rPr>
        <w:t>).</w:t>
      </w:r>
    </w:p>
  </w:footnote>
  <w:footnote w:id="1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л. весник </w:t>
      </w:r>
      <w:r>
        <w:rPr>
          <w:rFonts w:cs="Times New Roman" w:ascii="Times New Roman" w:hAnsi="Times New Roman"/>
          <w:color w:val="1A171B"/>
        </w:rPr>
        <w:t xml:space="preserve">L 123, 12.5.2016 година, стр. 1, ELI: </w:t>
      </w:r>
      <w:hyperlink r:id="rId9">
        <w:r>
          <w:rPr>
            <w:rStyle w:val="InternetLink"/>
            <w:rFonts w:cs="Times New Roman" w:ascii="Times New Roman" w:hAnsi="Times New Roman"/>
            <w:color w:val="0066CC"/>
            <w:u w:val="single"/>
          </w:rPr>
          <w:t>http://data.europa.eu/eli/agree_interinstit/2016/512/oj</w:t>
        </w:r>
      </w:hyperlink>
      <w:r>
        <w:rPr>
          <w:rFonts w:cs="Times New Roman" w:ascii="Times New Roman" w:hAnsi="Times New Roman"/>
          <w:color w:val="1A171B"/>
        </w:rPr>
        <w:t>.</w:t>
      </w:r>
    </w:p>
  </w:footnote>
  <w:footnote w:id="1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У, Евроатом) бр. 883/2013 на Европскиот парламент и на Советот од 11 септември 2013 година за истрагите спроведени од Европската канцеларија за борба против измами (ОЛАФ) и за укинување на Регулативата (ЕЗ) бр. 1073/1999 на Европскиот парламент и на Советот и на Регулативата (Евроатом) бр. 1074/1999 на Советот (Сл. весник L 248, 18.9.2013 година, стр. 1, </w:t>
      </w:r>
      <w:r>
        <w:rPr>
          <w:rFonts w:cs="Times New Roman" w:ascii="Times New Roman" w:hAnsi="Times New Roman"/>
          <w:color w:val="1A171B"/>
        </w:rPr>
        <w:t xml:space="preserve">ELI: </w:t>
      </w:r>
      <w:hyperlink r:id="rId10">
        <w:r>
          <w:rPr>
            <w:rStyle w:val="InternetLink"/>
            <w:rFonts w:cs="Times New Roman" w:ascii="Times New Roman" w:hAnsi="Times New Roman"/>
            <w:color w:val="0066CC"/>
            <w:u w:val="single"/>
          </w:rPr>
          <w:t>http://data.europa</w:t>
        </w:r>
      </w:hyperlink>
      <w:r>
        <w:rPr>
          <w:rFonts w:cs="Times New Roman" w:ascii="Times New Roman" w:hAnsi="Times New Roman"/>
          <w:color w:val="1A171B"/>
        </w:rPr>
        <w:t>.eu/eli/reg/2013/883/oj).</w:t>
      </w:r>
    </w:p>
  </w:footnote>
  <w:footnote w:id="1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З, Евроатом) бр. 2988/95 на Советот од 18 декември 1995 година за заштита на финансиските интереси на Европските заедници (Сл. весник L 312, 23.12.1995 година, стр. 1, </w:t>
      </w:r>
      <w:r>
        <w:rPr>
          <w:rFonts w:cs="Times New Roman" w:ascii="Times New Roman" w:hAnsi="Times New Roman"/>
          <w:color w:val="1A171B"/>
        </w:rPr>
        <w:t xml:space="preserve">ELI: </w:t>
      </w:r>
      <w:hyperlink r:id="rId11">
        <w:r>
          <w:rPr>
            <w:rStyle w:val="InternetLink"/>
            <w:rFonts w:cs="Times New Roman" w:ascii="Times New Roman" w:hAnsi="Times New Roman"/>
            <w:color w:val="0066CC"/>
            <w:u w:val="single"/>
          </w:rPr>
          <w:t>http://data.europa.eu/eli/reg/1995/2988/oj</w:t>
        </w:r>
      </w:hyperlink>
      <w:r>
        <w:rPr>
          <w:rFonts w:cs="Times New Roman" w:ascii="Times New Roman" w:hAnsi="Times New Roman"/>
          <w:color w:val="1A171B"/>
        </w:rPr>
        <w:t>)</w:t>
      </w:r>
      <w:r>
        <w:rPr>
          <w:rFonts w:cs="Times New Roman" w:ascii="Times New Roman" w:hAnsi="Times New Roman"/>
        </w:rPr>
        <w:t>.</w:t>
      </w:r>
    </w:p>
  </w:footnote>
  <w:footnote w:id="1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вроатом, ЕЗ) бр. 2185/96 на Советот од 11 ноември 1996 година за теренските проверки и инспекции извршени од Комисијата со цел да се заштитат финансиските интереси на Европските заедници од измами и други неправилности (Сл. весник L 292, 15.11.1996 година, стр. 2, </w:t>
      </w:r>
      <w:r>
        <w:rPr>
          <w:rFonts w:cs="Times New Roman" w:ascii="Times New Roman" w:hAnsi="Times New Roman"/>
          <w:color w:val="1A171B"/>
        </w:rPr>
        <w:t xml:space="preserve">ELI: </w:t>
      </w:r>
      <w:hyperlink r:id="rId12">
        <w:r>
          <w:rPr>
            <w:rStyle w:val="InternetLink"/>
            <w:rFonts w:cs="Times New Roman" w:ascii="Times New Roman" w:hAnsi="Times New Roman"/>
            <w:color w:val="0066CC"/>
            <w:u w:val="single"/>
          </w:rPr>
          <w:t>http://data.europa.eu/eli/reg/1996/2185/oj</w:t>
        </w:r>
      </w:hyperlink>
      <w:r>
        <w:rPr>
          <w:rFonts w:cs="Times New Roman" w:ascii="Times New Roman" w:hAnsi="Times New Roman"/>
          <w:color w:val="1A171B"/>
        </w:rPr>
        <w:t>).</w:t>
      </w:r>
    </w:p>
  </w:footnote>
  <w:footnote w:id="1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егулатива (ЕУ) 2017/1939 на Советот од 12 октомври 2017 година за спроведување засилена соработка за воспоставување на Канцеларијата на Европскиот јавен обвинител (,,ЕППО“) (Сл. весник L 283, 31.10.2017 година, стр. 1, </w:t>
      </w:r>
      <w:r>
        <w:rPr>
          <w:rFonts w:cs="Times New Roman" w:ascii="Times New Roman" w:hAnsi="Times New Roman"/>
          <w:color w:val="1A171B"/>
        </w:rPr>
        <w:t xml:space="preserve">ELI: </w:t>
      </w:r>
      <w:hyperlink r:id="rId13">
        <w:r>
          <w:rPr>
            <w:rStyle w:val="InternetLink"/>
            <w:rFonts w:cs="Times New Roman" w:ascii="Times New Roman" w:hAnsi="Times New Roman"/>
            <w:color w:val="0066CC"/>
            <w:u w:val="single"/>
          </w:rPr>
          <w:t>http://data.europa.eu/eli/reg/2017/1939/oj</w:t>
        </w:r>
      </w:hyperlink>
      <w:r>
        <w:rPr>
          <w:rFonts w:cs="Times New Roman" w:ascii="Times New Roman" w:hAnsi="Times New Roman"/>
          <w:color w:val="1A171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0" w:hanging="0"/>
      </w:pPr>
      <w:rPr>
        <w:rFonts w:ascii="Times New Roman" w:hAnsi="Times New Roman" w:cs="Times New Roman"/>
      </w:rPr>
    </w:lvl>
  </w:abstractNum>
  <w:abstractNum w:abstractNumId="2">
    <w:lvl w:ilvl="0">
      <w:start w:val="48"/>
      <w:numFmt w:val="decimal"/>
      <w:lvlText w:val="(%1)"/>
      <w:lvlJc w:val="left"/>
      <w:pPr>
        <w:tabs>
          <w:tab w:val="num" w:pos="523"/>
        </w:tabs>
        <w:ind w:left="0" w:hanging="0"/>
      </w:pPr>
      <w:rPr>
        <w:rFonts w:ascii="Times New Roman" w:hAnsi="Times New Roman" w:cs="Times New Roman"/>
      </w:rPr>
    </w:lvl>
  </w:abstractNum>
  <w:abstractNum w:abstractNumId="3">
    <w:lvl w:ilvl="0">
      <w:start w:val="3"/>
      <w:numFmt w:val="decimal"/>
      <w:lvlText w:val="%1."/>
      <w:lvlJc w:val="left"/>
      <w:pPr>
        <w:tabs>
          <w:tab w:val="num" w:pos="432"/>
        </w:tabs>
        <w:ind w:left="0" w:hanging="0"/>
      </w:pPr>
      <w:rPr>
        <w:rFonts w:ascii="Times New Roman" w:hAnsi="Times New Roman" w:cs="Times New Roman"/>
      </w:rPr>
    </w:lvl>
  </w:abstractNum>
  <w:abstractNum w:abstractNumId="4">
    <w:lvl w:ilvl="0">
      <w:start w:val="1"/>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432"/>
        </w:tabs>
        <w:ind w:left="0" w:hanging="0"/>
      </w:pPr>
      <w:rPr>
        <w:rFonts w:ascii="Times New Roman" w:hAnsi="Times New Roman" w:cs="Times New Roman"/>
      </w:rPr>
    </w:lvl>
  </w:abstractNum>
  <w:abstractNum w:abstractNumId="6">
    <w:lvl w:ilvl="0">
      <w:start w:val="65"/>
      <w:numFmt w:val="decimal"/>
      <w:lvlText w:val="(%1)"/>
      <w:lvlJc w:val="left"/>
      <w:pPr>
        <w:tabs>
          <w:tab w:val="num" w:pos="523"/>
        </w:tabs>
        <w:ind w:left="0" w:hanging="0"/>
      </w:pPr>
      <w:rPr>
        <w:rFonts w:ascii="Times New Roman" w:hAnsi="Times New Roman" w:cs="Times New Roman"/>
      </w:rPr>
    </w:lvl>
  </w:abstractNum>
  <w:abstractNum w:abstractNumId="7">
    <w:lvl w:ilvl="0">
      <w:start w:val="1"/>
      <w:numFmt w:val="decimal"/>
      <w:lvlText w:val="%1."/>
      <w:lvlJc w:val="left"/>
      <w:pPr>
        <w:tabs>
          <w:tab w:val="num" w:pos="432"/>
        </w:tabs>
        <w:ind w:left="0" w:hanging="0"/>
      </w:pPr>
      <w:rPr>
        <w:rFonts w:ascii="Times New Roman" w:hAnsi="Times New Roman" w:cs="Times New Roman"/>
      </w:rPr>
    </w:lvl>
  </w:abstractNum>
  <w:abstractNum w:abstractNumId="8">
    <w:lvl w:ilvl="0">
      <w:start w:val="1"/>
      <w:numFmt w:val="decimal"/>
      <w:lvlText w:val="%1."/>
      <w:lvlJc w:val="left"/>
      <w:pPr>
        <w:tabs>
          <w:tab w:val="num" w:pos="432"/>
        </w:tabs>
        <w:ind w:left="0" w:hanging="0"/>
      </w:pPr>
      <w:rPr>
        <w:rFonts w:ascii="Times New Roman" w:hAnsi="Times New Roman" w:cs="Times New Roman"/>
      </w:rPr>
    </w:lvl>
  </w:abstractNum>
  <w:abstractNum w:abstractNumId="9">
    <w:lvl w:ilvl="0">
      <w:start w:val="1"/>
      <w:numFmt w:val="decimal"/>
      <w:lvlText w:val="%1."/>
      <w:lvlJc w:val="left"/>
      <w:pPr>
        <w:tabs>
          <w:tab w:val="num" w:pos="432"/>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decimal"/>
      <w:lvlText w:val="%1."/>
      <w:lvlJc w:val="left"/>
      <w:pPr>
        <w:tabs>
          <w:tab w:val="num" w:pos="432"/>
        </w:tabs>
        <w:ind w:left="0" w:hanging="0"/>
      </w:pPr>
      <w:rPr>
        <w:rFonts w:ascii="Times New Roman" w:hAnsi="Times New Roman" w:cs="Times New Roman"/>
      </w:rPr>
    </w:lvl>
  </w:abstractNum>
  <w:abstractNum w:abstractNumId="12">
    <w:lvl w:ilvl="0">
      <w:start w:val="2"/>
      <w:numFmt w:val="decimal"/>
      <w:lvlText w:val="%1."/>
      <w:lvlJc w:val="left"/>
      <w:pPr>
        <w:tabs>
          <w:tab w:val="num" w:pos="432"/>
        </w:tabs>
        <w:ind w:left="0" w:hanging="0"/>
      </w:pPr>
      <w:rPr>
        <w:rFonts w:ascii="Times New Roman" w:hAnsi="Times New Roman" w:cs="Times New Roman"/>
      </w:rPr>
    </w:lvl>
  </w:abstractNum>
  <w:abstractNum w:abstractNumId="13">
    <w:lvl w:ilvl="0">
      <w:start w:val="1"/>
      <w:numFmt w:val="decimal"/>
      <w:lvlText w:val="%1."/>
      <w:lvlJc w:val="left"/>
      <w:pPr>
        <w:tabs>
          <w:tab w:val="num" w:pos="432"/>
        </w:tabs>
        <w:ind w:left="0" w:hanging="0"/>
      </w:pPr>
      <w:rPr>
        <w:rFonts w:ascii="Times New Roman" w:hAnsi="Times New Roman" w:cs="Times New Roman"/>
      </w:rPr>
    </w:lvl>
  </w:abstractNum>
  <w:abstractNum w:abstractNumId="14">
    <w:lvl w:ilvl="0">
      <w:start w:val="2"/>
      <w:numFmt w:val="decimal"/>
      <w:lvlText w:val="%1."/>
      <w:lvlJc w:val="left"/>
      <w:pPr>
        <w:tabs>
          <w:tab w:val="num" w:pos="432"/>
        </w:tabs>
        <w:ind w:left="0" w:hanging="0"/>
      </w:pPr>
      <w:rPr>
        <w:rFonts w:ascii="Times New Roman" w:hAnsi="Times New Roman" w:cs="Times New Roman"/>
      </w:rPr>
    </w:lvl>
  </w:abstractNum>
  <w:abstractNum w:abstractNumId="15">
    <w:lvl w:ilvl="0">
      <w:start w:val="1"/>
      <w:numFmt w:val="decimal"/>
      <w:lvlText w:val="%1."/>
      <w:lvlJc w:val="left"/>
      <w:pPr>
        <w:tabs>
          <w:tab w:val="num" w:pos="432"/>
        </w:tabs>
        <w:ind w:left="0" w:hanging="0"/>
      </w:pPr>
      <w:rPr>
        <w:rFonts w:ascii="Times New Roman" w:hAnsi="Times New Roman" w:cs="Times New Roman"/>
      </w:rPr>
    </w:lvl>
  </w:abstractNum>
  <w:abstractNum w:abstractNumId="16">
    <w:lvl w:ilvl="0">
      <w:start w:val="2"/>
      <w:numFmt w:val="decimal"/>
      <w:lvlText w:val="%1."/>
      <w:lvlJc w:val="left"/>
      <w:pPr>
        <w:tabs>
          <w:tab w:val="num" w:pos="432"/>
        </w:tabs>
        <w:ind w:left="0" w:hanging="0"/>
      </w:pPr>
      <w:rPr>
        <w:rFonts w:ascii="Times New Roman" w:hAnsi="Times New Roman" w:cs="Times New Roman"/>
      </w:rPr>
    </w:lvl>
  </w:abstractNum>
  <w:abstractNum w:abstractNumId="17">
    <w:lvl w:ilvl="0">
      <w:start w:val="1"/>
      <w:numFmt w:val="decimal"/>
      <w:lvlText w:val="%1."/>
      <w:lvlJc w:val="left"/>
      <w:pPr>
        <w:tabs>
          <w:tab w:val="num" w:pos="432"/>
        </w:tabs>
        <w:ind w:left="0" w:hanging="0"/>
      </w:pPr>
      <w:rPr>
        <w:rFonts w:ascii="Times New Roman" w:hAnsi="Times New Roman" w:cs="Times New Roman"/>
      </w:rPr>
    </w:lvl>
  </w:abstractNum>
  <w:abstractNum w:abstractNumId="18">
    <w:lvl w:ilvl="0">
      <w:start w:val="56"/>
      <w:numFmt w:val="decimal"/>
      <w:lvlText w:val="(%1)"/>
      <w:lvlJc w:val="left"/>
      <w:pPr>
        <w:tabs>
          <w:tab w:val="num" w:pos="523"/>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0" w:hanging="0"/>
      </w:pPr>
      <w:rPr>
        <w:rFonts w:ascii="Times New Roman" w:hAnsi="Times New Roman" w:cs="Times New Roman"/>
      </w:rPr>
    </w:lvl>
  </w:abstractNum>
  <w:abstractNum w:abstractNumId="20">
    <w:lvl w:ilvl="0">
      <w:start w:val="1"/>
      <w:numFmt w:val="decimal"/>
      <w:lvlText w:val="%1."/>
      <w:lvlJc w:val="left"/>
      <w:pPr>
        <w:tabs>
          <w:tab w:val="num" w:pos="432"/>
        </w:tabs>
        <w:ind w:left="0" w:hanging="0"/>
      </w:pPr>
      <w:rPr>
        <w:rFonts w:ascii="Times New Roman" w:hAnsi="Times New Roman" w:cs="Times New Roman"/>
      </w:rPr>
    </w:lvl>
  </w:abstractNum>
  <w:abstractNum w:abstractNumId="21">
    <w:lvl w:ilvl="0">
      <w:start w:val="3"/>
      <w:numFmt w:val="decimal"/>
      <w:lvlText w:val="%1."/>
      <w:lvlJc w:val="left"/>
      <w:pPr>
        <w:tabs>
          <w:tab w:val="num" w:pos="432"/>
        </w:tabs>
        <w:ind w:left="0" w:hanging="0"/>
      </w:pPr>
      <w:rPr>
        <w:rFonts w:ascii="Times New Roman" w:hAnsi="Times New Roman" w:cs="Times New Roman"/>
      </w:rPr>
    </w:lvl>
  </w:abstractNum>
  <w:abstractNum w:abstractNumId="22">
    <w:lvl w:ilvl="0">
      <w:start w:val="1"/>
      <w:numFmt w:val="decimal"/>
      <w:lvlText w:val="%1."/>
      <w:lvlJc w:val="left"/>
      <w:pPr>
        <w:tabs>
          <w:tab w:val="num" w:pos="432"/>
        </w:tabs>
        <w:ind w:left="0" w:hanging="0"/>
      </w:pPr>
      <w:rPr>
        <w:rFonts w:ascii="Times New Roman" w:hAnsi="Times New Roman" w:cs="Times New Roman"/>
      </w:rPr>
    </w:lvl>
  </w:abstractNum>
  <w:abstractNum w:abstractNumId="23">
    <w:lvl w:ilvl="0">
      <w:start w:val="2"/>
      <w:numFmt w:val="decimal"/>
      <w:lvlText w:val="%1."/>
      <w:lvlJc w:val="left"/>
      <w:pPr>
        <w:tabs>
          <w:tab w:val="num" w:pos="432"/>
        </w:tabs>
        <w:ind w:left="0" w:hanging="0"/>
      </w:pPr>
      <w:rPr>
        <w:rFonts w:ascii="Times New Roman" w:hAnsi="Times New Roman" w:cs="Times New Roman"/>
      </w:rPr>
    </w:lvl>
  </w:abstractNum>
  <w:abstractNum w:abstractNumId="24">
    <w:lvl w:ilvl="0">
      <w:start w:val="3"/>
      <w:numFmt w:val="decimal"/>
      <w:lvlText w:val="%1."/>
      <w:lvlJc w:val="left"/>
      <w:pPr>
        <w:tabs>
          <w:tab w:val="num" w:pos="432"/>
        </w:tabs>
        <w:ind w:left="0" w:hanging="0"/>
      </w:pPr>
      <w:rPr>
        <w:rFonts w:ascii="Times New Roman" w:hAnsi="Times New Roman" w:cs="Times New Roman"/>
      </w:rPr>
    </w:lvl>
  </w:abstractNum>
  <w:abstractNum w:abstractNumId="25">
    <w:lvl w:ilvl="0">
      <w:start w:val="14"/>
      <w:numFmt w:val="decimal"/>
      <w:lvlText w:val="(%1)"/>
      <w:lvlJc w:val="left"/>
      <w:pPr>
        <w:tabs>
          <w:tab w:val="num" w:pos="523"/>
        </w:tabs>
        <w:ind w:left="0" w:hanging="0"/>
      </w:pPr>
      <w:rPr>
        <w:rFonts w:ascii="Times New Roman" w:hAnsi="Times New Roman" w:cs="Times New Roman"/>
      </w:rPr>
    </w:lvl>
  </w:abstractNum>
  <w:abstractNum w:abstractNumId="26">
    <w:lvl w:ilvl="0">
      <w:start w:val="1"/>
      <w:numFmt w:val="decimal"/>
      <w:lvlText w:val="(%1)"/>
      <w:lvlJc w:val="left"/>
      <w:pPr>
        <w:tabs>
          <w:tab w:val="num" w:pos="389"/>
        </w:tabs>
        <w:ind w:left="0" w:hanging="0"/>
      </w:pPr>
      <w:rPr>
        <w:rFonts w:ascii="Times New Roman" w:hAnsi="Times New Roman" w:cs="Times New Roman"/>
      </w:rPr>
    </w:lvl>
  </w:abstractNum>
  <w:abstractNum w:abstractNumId="27">
    <w:lvl w:ilvl="0">
      <w:start w:val="1"/>
      <w:numFmt w:val="decimal"/>
      <w:lvlText w:val="%1."/>
      <w:lvlJc w:val="left"/>
      <w:pPr>
        <w:tabs>
          <w:tab w:val="num" w:pos="432"/>
        </w:tabs>
        <w:ind w:left="0" w:hanging="0"/>
      </w:pPr>
      <w:rPr>
        <w:rFonts w:ascii="Times New Roman" w:hAnsi="Times New Roman" w:cs="Times New Roman"/>
      </w:rPr>
    </w:lvl>
  </w:abstractNum>
  <w:abstractNum w:abstractNumId="28">
    <w:lvl w:ilvl="0">
      <w:start w:val="10"/>
      <w:numFmt w:val="decimal"/>
      <w:lvlText w:val="%1."/>
      <w:lvlJc w:val="left"/>
      <w:pPr>
        <w:tabs>
          <w:tab w:val="num" w:pos="533"/>
        </w:tabs>
        <w:ind w:left="0" w:hanging="0"/>
      </w:pPr>
      <w:rPr>
        <w:rFonts w:ascii="Times New Roman" w:hAnsi="Times New Roman" w:cs="Times New Roman"/>
      </w:rPr>
    </w:lvl>
  </w:abstractNum>
  <w:abstractNum w:abstractNumId="29">
    <w:lvl w:ilvl="0">
      <w:start w:val="1"/>
      <w:numFmt w:val="decimal"/>
      <w:lvlText w:val="%1."/>
      <w:lvlJc w:val="left"/>
      <w:pPr>
        <w:tabs>
          <w:tab w:val="num" w:pos="432"/>
        </w:tabs>
        <w:ind w:left="0" w:hanging="0"/>
      </w:pPr>
      <w:rPr>
        <w:rFonts w:ascii="Times New Roman" w:hAnsi="Times New Roman" w:cs="Times New Roman"/>
      </w:rPr>
    </w:lvl>
  </w:abstractNum>
  <w:abstractNum w:abstractNumId="30">
    <w:lvl w:ilvl="0">
      <w:start w:val="3"/>
      <w:numFmt w:val="decimal"/>
      <w:lvlText w:val="%1."/>
      <w:lvlJc w:val="left"/>
      <w:pPr>
        <w:tabs>
          <w:tab w:val="num" w:pos="432"/>
        </w:tabs>
        <w:ind w:left="0" w:hanging="0"/>
      </w:pPr>
      <w:rPr>
        <w:rFonts w:ascii="Times New Roman" w:hAnsi="Times New Roman" w:cs="Times New Roman"/>
      </w:rPr>
    </w:lvl>
  </w:abstractNum>
  <w:abstractNum w:abstractNumId="31">
    <w:lvl w:ilvl="0">
      <w:start w:val="1"/>
      <w:numFmt w:val="decimal"/>
      <w:lvlText w:val="%1."/>
      <w:lvlJc w:val="left"/>
      <w:pPr>
        <w:tabs>
          <w:tab w:val="num" w:pos="432"/>
        </w:tabs>
        <w:ind w:left="0" w:hanging="0"/>
      </w:pPr>
      <w:rPr>
        <w:rFonts w:ascii="Times New Roman" w:hAnsi="Times New Roman" w:cs="Times New Roman"/>
      </w:rPr>
    </w:lvl>
  </w:abstractNum>
  <w:abstractNum w:abstractNumId="32">
    <w:lvl w:ilvl="0">
      <w:start w:val="1"/>
      <w:numFmt w:val="decimal"/>
      <w:lvlText w:val="%1."/>
      <w:lvlJc w:val="left"/>
      <w:pPr>
        <w:tabs>
          <w:tab w:val="num" w:pos="432"/>
        </w:tabs>
        <w:ind w:left="0" w:hanging="0"/>
      </w:pPr>
      <w:rPr>
        <w:rFonts w:ascii="Times New Roman" w:hAnsi="Times New Roman" w:cs="Times New Roman"/>
      </w:rPr>
    </w:lvl>
  </w:abstractNum>
  <w:abstractNum w:abstractNumId="33">
    <w:lvl w:ilvl="0">
      <w:start w:val="29"/>
      <w:numFmt w:val="decimal"/>
      <w:lvlText w:val="(%1)"/>
      <w:lvlJc w:val="left"/>
      <w:pPr>
        <w:tabs>
          <w:tab w:val="num" w:pos="523"/>
        </w:tabs>
        <w:ind w:left="0" w:hanging="0"/>
      </w:pPr>
      <w:rPr>
        <w:rFonts w:ascii="Times New Roman" w:hAnsi="Times New Roman" w:cs="Times New Roman"/>
      </w:rPr>
    </w:lvl>
  </w:abstractNum>
  <w:abstractNum w:abstractNumId="34">
    <w:lvl w:ilvl="0">
      <w:start w:val="1"/>
      <w:numFmt w:val="decimal"/>
      <w:lvlText w:val="%1."/>
      <w:lvlJc w:val="left"/>
      <w:pPr>
        <w:tabs>
          <w:tab w:val="num" w:pos="432"/>
        </w:tabs>
        <w:ind w:left="0" w:hanging="0"/>
      </w:pPr>
      <w:rPr>
        <w:rFonts w:ascii="Times New Roman" w:hAnsi="Times New Roman" w:cs="Times New Roman"/>
      </w:rPr>
    </w:lvl>
  </w:abstractNum>
  <w:abstractNum w:abstractNumId="35">
    <w:lvl w:ilvl="0">
      <w:start w:val="1"/>
      <w:numFmt w:val="decimal"/>
      <w:lvlText w:val="%1."/>
      <w:lvlJc w:val="left"/>
      <w:pPr>
        <w:tabs>
          <w:tab w:val="num" w:pos="432"/>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color w:val="1A171B"/>
      </w:rPr>
    </w:lvl>
  </w:abstractNum>
  <w:abstractNum w:abstractNumId="37">
    <w:lvl w:ilvl="0">
      <w:start w:val="1"/>
      <w:numFmt w:val="decimal"/>
      <w:lvlText w:val="%1."/>
      <w:lvlJc w:val="left"/>
      <w:pPr>
        <w:tabs>
          <w:tab w:val="num" w:pos="432"/>
        </w:tabs>
        <w:ind w:left="0" w:hanging="0"/>
      </w:pPr>
      <w:rPr>
        <w:rFonts w:ascii="Times New Roman" w:hAnsi="Times New Roman" w:cs="Times New Roman"/>
      </w:rPr>
    </w:lvl>
  </w:abstractNum>
  <w:abstractNum w:abstractNumId="38">
    <w:lvl w:ilvl="0">
      <w:start w:val="1"/>
      <w:numFmt w:val="decimal"/>
      <w:lvlText w:val="%1."/>
      <w:lvlJc w:val="left"/>
      <w:pPr>
        <w:tabs>
          <w:tab w:val="num" w:pos="432"/>
        </w:tabs>
        <w:ind w:left="0" w:hanging="0"/>
      </w:pPr>
      <w:rPr>
        <w:rFonts w:ascii="Times New Roman" w:hAnsi="Times New Roman" w:cs="Times New Roman"/>
      </w:rPr>
    </w:lvl>
  </w:abstractNum>
  <w:abstractNum w:abstractNumId="39">
    <w:lvl w:ilvl="0">
      <w:start w:val="2"/>
      <w:numFmt w:val="decimal"/>
      <w:lvlText w:val="%1."/>
      <w:lvlJc w:val="left"/>
      <w:pPr>
        <w:tabs>
          <w:tab w:val="num" w:pos="432"/>
        </w:tabs>
        <w:ind w:left="0" w:hanging="0"/>
      </w:pPr>
      <w:rPr>
        <w:rFonts w:ascii="Times New Roman" w:hAnsi="Times New Roman" w:cs="Times New Roman"/>
      </w:rPr>
    </w:lvl>
  </w:abstractNum>
  <w:abstractNum w:abstractNumId="40">
    <w:lvl w:ilvl="0">
      <w:start w:val="7"/>
      <w:numFmt w:val="decimal"/>
      <w:lvlText w:val="(%1)"/>
      <w:lvlJc w:val="left"/>
      <w:pPr>
        <w:tabs>
          <w:tab w:val="num" w:pos="523"/>
        </w:tabs>
        <w:ind w:left="0" w:hanging="0"/>
      </w:pPr>
      <w:rPr>
        <w:rFonts w:ascii="Times New Roman" w:hAnsi="Times New Roman" w:cs="Times New Roman"/>
      </w:rPr>
    </w:lvl>
  </w:abstractNum>
  <w:abstractNum w:abstractNumId="41">
    <w:lvl w:ilvl="0">
      <w:start w:val="1"/>
      <w:numFmt w:val="decimal"/>
      <w:lvlText w:val="(%1)"/>
      <w:lvlJc w:val="left"/>
      <w:pPr>
        <w:tabs>
          <w:tab w:val="num" w:pos="523"/>
        </w:tabs>
        <w:ind w:left="0" w:hanging="0"/>
      </w:pPr>
      <w:rPr>
        <w:rFonts w:ascii="Times New Roman" w:hAnsi="Times New Roman" w:cs="Times New Roman"/>
      </w:rPr>
    </w:lvl>
  </w:abstractNum>
  <w:abstractNum w:abstractNumId="42">
    <w:lvl w:ilvl="0">
      <w:start w:val="37"/>
      <w:numFmt w:val="decimal"/>
      <w:lvlText w:val="(%1)"/>
      <w:lvlJc w:val="left"/>
      <w:pPr>
        <w:tabs>
          <w:tab w:val="num" w:pos="523"/>
        </w:tabs>
        <w:ind w:left="0" w:hanging="0"/>
      </w:pPr>
      <w:rPr>
        <w:rFonts w:ascii="Times New Roman" w:hAnsi="Times New Roman" w:cs="Times New Roman"/>
      </w:rPr>
    </w:lvl>
  </w:abstractNum>
  <w:abstractNum w:abstractNumId="43">
    <w:lvl w:ilvl="0">
      <w:start w:val="24"/>
      <w:numFmt w:val="decimal"/>
      <w:lvlText w:val="(%1)"/>
      <w:lvlJc w:val="left"/>
      <w:pPr>
        <w:tabs>
          <w:tab w:val="num" w:pos="523"/>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1A171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uropa.eu/eli/reg/2021/1529/oj" TargetMode="External"/><Relationship Id="rId2" Type="http://schemas.openxmlformats.org/officeDocument/2006/relationships/hyperlink" Target="http://data.europa.eu/eli/dir/2019/882/oj" TargetMode="External"/><Relationship Id="rId3" Type="http://schemas.openxmlformats.org/officeDocument/2006/relationships/hyperlink" Target="http://data.europa/" TargetMode="External"/><Relationship Id="rId4" Type="http://schemas.openxmlformats.org/officeDocument/2006/relationships/hyperlink" Target="http://data.europa.eu/eli/agree_interinstit/2020/1222/oj" TargetMode="External"/><Relationship Id="rId5" Type="http://schemas.openxmlformats.org/officeDocument/2006/relationships/hyperlink" Target="http://data.europa/" TargetMode="External"/><Relationship Id="rId6" Type="http://schemas.openxmlformats.org/officeDocument/2006/relationships/hyperlink" Target="http://data/" TargetMode="External"/><Relationship Id="rId7" Type="http://schemas.openxmlformats.org/officeDocument/2006/relationships/hyperlink" Target="http://data.europa.eu/eli/reg/2011/182/oj" TargetMode="External"/><Relationship Id="rId8" Type="http://schemas.openxmlformats.org/officeDocument/2006/relationships/hyperlink" Target="http://data.europa.eu/eli/dec/2010/427/oj" TargetMode="External"/><Relationship Id="rId9" Type="http://schemas.openxmlformats.org/officeDocument/2006/relationships/hyperlink" Target="http://data.europa.eu/eli/agree_interinstit/2016/512/oj" TargetMode="External"/><Relationship Id="rId10" Type="http://schemas.openxmlformats.org/officeDocument/2006/relationships/hyperlink" Target="http://data.europa/" TargetMode="External"/><Relationship Id="rId11" Type="http://schemas.openxmlformats.org/officeDocument/2006/relationships/hyperlink" Target="http://data.europa.eu/eli/reg/1995/2988/oj" TargetMode="External"/><Relationship Id="rId12" Type="http://schemas.openxmlformats.org/officeDocument/2006/relationships/hyperlink" Target="http://data.europa.eu/eli/reg/1996/2185/oj" TargetMode="External"/><Relationship Id="rId13" Type="http://schemas.openxmlformats.org/officeDocument/2006/relationships/hyperlink" Target="http://data.europa.eu/eli/reg/2017/1939/o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6:00Z</dcterms:created>
  <dc:creator>Publications Office of the European Union L-2985 Luxembourg LUXEMBOURG</dc:creator>
  <dc:description/>
  <cp:keywords>ISSN 1977-0677</cp:keywords>
  <dc:language>en-US</dc:language>
  <cp:lastModifiedBy>Dogan Tahir</cp:lastModifiedBy>
  <dcterms:modified xsi:type="dcterms:W3CDTF">2025-03-21T12:06:00Z</dcterms:modified>
  <cp:revision>2</cp:revision>
  <dc:subject>I Legislative acts</dc:subject>
  <dc:title>Regulation (EU) 2024/1449 of the European Parliament and of the Council of 14 May 2024 on establishing the Reform and Growth Facility for the Western Balkans</dc:title>
</cp:coreProperties>
</file>